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6"/>
        </w:rPr>
        <w:t>西安石油大学申报高级专业技术职务人员情况简表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申报</w:t>
      </w:r>
      <w:r>
        <w:rPr>
          <w:rFonts w:ascii="宋体;SimSun" w:hAnsi="宋体;SimSun" w:cs="宋体;SimSun"/>
          <w:szCs w:val="21"/>
        </w:rPr>
        <w:t xml:space="preserve">学科： </w:t>
      </w:r>
      <w:r>
        <w:rPr>
          <w:rFonts w:ascii="宋体;SimSun" w:hAnsi="宋体;SimSun" w:cs="宋体;SimSun"/>
          <w:color w:val="FF0000"/>
          <w:szCs w:val="21"/>
        </w:rPr>
        <w:t>地矿油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 xml:space="preserve">   专业：</w:t>
      </w:r>
      <w:r>
        <w:rPr>
          <w:rFonts w:ascii="宋体;SimSun" w:hAnsi="宋体;SimSun" w:cs="宋体;SimSun"/>
          <w:color w:val="FF0000"/>
        </w:rPr>
        <w:t>石油工程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填报时间： </w:t>
      </w:r>
      <w:r>
        <w:rPr>
          <w:rFonts w:cs="宋体;SimSun" w:ascii="宋体;SimSun" w:hAnsi="宋体;SimSun"/>
          <w:sz w:val="18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color w:val="FF0000"/>
          <w:sz w:val="18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color w:val="FF0000"/>
          <w:sz w:val="18"/>
        </w:rPr>
        <w:t>16</w:t>
      </w:r>
      <w:r>
        <w:rPr/>
        <w:t>日</w:t>
      </w:r>
    </w:p>
    <w:tbl>
      <w:tblPr>
        <w:tblW w:w="22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31"/>
        <w:gridCol w:w="1019"/>
        <w:gridCol w:w="630"/>
        <w:gridCol w:w="525"/>
        <w:gridCol w:w="1032"/>
        <w:gridCol w:w="16"/>
        <w:gridCol w:w="1044"/>
        <w:gridCol w:w="216"/>
        <w:gridCol w:w="840"/>
        <w:gridCol w:w="1257"/>
        <w:gridCol w:w="1260"/>
        <w:gridCol w:w="1606"/>
        <w:gridCol w:w="1155"/>
        <w:gridCol w:w="1253"/>
        <w:gridCol w:w="901"/>
        <w:gridCol w:w="942"/>
        <w:gridCol w:w="1060"/>
        <w:gridCol w:w="358"/>
        <w:gridCol w:w="1417"/>
        <w:gridCol w:w="254"/>
        <w:gridCol w:w="880"/>
        <w:gridCol w:w="1108"/>
        <w:gridCol w:w="934"/>
        <w:gridCol w:w="1183"/>
      </w:tblGrid>
      <w:tr>
        <w:trPr>
          <w:trHeight w:val="39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张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女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97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共党员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02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发表论文情况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FF0000"/>
                <w:sz w:val="13"/>
                <w:szCs w:val="13"/>
              </w:rPr>
              <w:t>第</w:t>
            </w: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 w:eastAsia="黑体;SimHei"/>
                <w:b/>
                <w:bCs/>
                <w:color w:val="FF0000"/>
                <w:sz w:val="13"/>
                <w:szCs w:val="13"/>
              </w:rPr>
              <w:t>作者</w:t>
            </w: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13"/>
                <w:szCs w:val="13"/>
              </w:rPr>
              <w:t>17</w:t>
            </w:r>
            <w:r>
              <w:rPr>
                <w:rFonts w:ascii="宋体;SimSun" w:hAnsi="宋体;SimSun" w:cs="宋体;SimSun" w:eastAsia="黑体;SimHei"/>
                <w:b/>
                <w:bCs/>
                <w:color w:val="FF0000"/>
                <w:sz w:val="13"/>
                <w:szCs w:val="13"/>
              </w:rPr>
              <w:t>篇，其中</w:t>
            </w: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13"/>
                <w:szCs w:val="13"/>
              </w:rPr>
              <w:t>SCI</w:t>
            </w:r>
            <w:r>
              <w:rPr>
                <w:rFonts w:ascii="宋体;SimSun" w:hAnsi="宋体;SimSun" w:cs="宋体;SimSun" w:eastAsia="黑体;SimHei"/>
                <w:b/>
                <w:bCs/>
                <w:color w:val="FF0000"/>
                <w:sz w:val="13"/>
                <w:szCs w:val="13"/>
              </w:rPr>
              <w:t>源期刊</w:t>
            </w: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 w:eastAsia="黑体;SimHei"/>
                <w:b/>
                <w:bCs/>
                <w:color w:val="FF0000"/>
                <w:sz w:val="13"/>
                <w:szCs w:val="13"/>
              </w:rPr>
              <w:t>篇，</w:t>
            </w: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13"/>
                <w:szCs w:val="13"/>
              </w:rPr>
              <w:t>Ei</w:t>
            </w:r>
            <w:r>
              <w:rPr>
                <w:rFonts w:ascii="宋体;SimSun" w:hAnsi="宋体;SimSun" w:cs="宋体;SimSun" w:eastAsia="黑体;SimHei"/>
                <w:b/>
                <w:bCs/>
                <w:color w:val="FF0000"/>
                <w:sz w:val="13"/>
                <w:szCs w:val="13"/>
              </w:rPr>
              <w:t>收录</w:t>
            </w: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 w:eastAsia="黑体;SimHei"/>
                <w:b/>
                <w:bCs/>
                <w:color w:val="FF0000"/>
                <w:sz w:val="13"/>
                <w:szCs w:val="13"/>
              </w:rPr>
              <w:t>篇，</w:t>
            </w: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13"/>
                <w:szCs w:val="13"/>
              </w:rPr>
              <w:t>EI</w:t>
            </w:r>
            <w:r>
              <w:rPr>
                <w:rFonts w:ascii="宋体;SimSun" w:hAnsi="宋体;SimSun" w:cs="宋体;SimSun" w:eastAsia="黑体;SimHei"/>
                <w:b/>
                <w:bCs/>
                <w:color w:val="FF0000"/>
                <w:sz w:val="13"/>
                <w:szCs w:val="13"/>
              </w:rPr>
              <w:t>核心收录</w:t>
            </w: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 w:eastAsia="黑体;SimHei"/>
                <w:b/>
                <w:bCs/>
                <w:color w:val="FF0000"/>
                <w:sz w:val="13"/>
                <w:szCs w:val="13"/>
              </w:rPr>
              <w:t>篇，</w:t>
            </w: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13"/>
                <w:szCs w:val="13"/>
              </w:rPr>
              <w:t>CSCD</w:t>
            </w:r>
            <w:r>
              <w:rPr>
                <w:rFonts w:ascii="宋体;SimSun" w:hAnsi="宋体;SimSun" w:cs="宋体;SimSun" w:eastAsia="黑体;SimHei"/>
                <w:b/>
                <w:bCs/>
                <w:color w:val="FF0000"/>
                <w:sz w:val="13"/>
                <w:szCs w:val="13"/>
              </w:rPr>
              <w:t>收录</w:t>
            </w: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 w:eastAsia="黑体;SimHei"/>
                <w:b/>
                <w:bCs/>
                <w:color w:val="FF0000"/>
                <w:sz w:val="13"/>
                <w:szCs w:val="13"/>
              </w:rPr>
              <w:t>篇。</w:t>
            </w:r>
          </w:p>
          <w:tbl>
            <w:tblPr>
              <w:tblW w:w="101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"/>
              <w:gridCol w:w="2731"/>
              <w:gridCol w:w="1868"/>
              <w:gridCol w:w="1280"/>
              <w:gridCol w:w="569"/>
              <w:gridCol w:w="1991"/>
              <w:gridCol w:w="711"/>
              <w:gridCol w:w="645"/>
            </w:tblGrid>
            <w:tr>
              <w:trPr>
                <w:trHeight w:val="181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序号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论文题目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期刊名称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发表时间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排名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bookmarkStart w:id="0" w:name="OLE_LINK6"/>
                  <w:bookmarkEnd w:id="0"/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期刊刊号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ind w:left="1" w:right="-111" w:hanging="108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期刊级别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备注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烃类气体在多孔介质中的吸附研究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天然气工业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2004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第</w:t>
                  </w: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9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期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1/2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ISSN 1000-0976,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ind w:left="1" w:right="-111" w:hanging="108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SCI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源期刊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轻质油藏高压注空气的加速量热分析实验研究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西安石油大学学报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2007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第</w:t>
                  </w: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2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期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1/4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ISSN1673-064X,CN61-1435/TE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60"/>
                    <w:ind w:left="1" w:right="-111" w:hanging="108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CSCD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多孔介质对凝析气藏露点的影响机理研究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西安石油大学学报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2006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第</w:t>
                  </w: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4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期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1/1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ISSN1673-064X,CN61-1435/TE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60"/>
                    <w:ind w:left="1" w:right="-111" w:hanging="108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CSCD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马</w:t>
                  </w: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36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区块氮气泡沫水交替驱室内评价研究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西安石油学院学报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2004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第</w:t>
                  </w: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3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期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1/2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ISSN1673-064X,CN61-1435/TE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60"/>
                    <w:ind w:left="1" w:right="-111" w:hanging="108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CSCD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bookmarkStart w:id="1" w:name="_Hlk328039107"/>
                  <w:bookmarkStart w:id="2" w:name="OLE_LINK17"/>
                  <w:bookmarkStart w:id="3" w:name="OLE_LINK16"/>
                  <w:bookmarkEnd w:id="1"/>
                  <w:bookmarkEnd w:id="2"/>
                  <w:bookmarkEnd w:id="3"/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北断块油藏注干气驱室内评价研究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西安石油学院学报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2004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第</w:t>
                  </w: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4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期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1/3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ISSN1673-064X,CN61-1435/TE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60"/>
                    <w:ind w:left="1" w:right="-111" w:hanging="108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CSCD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变质岩裂缝性潜山油藏注气提高采收率研究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石油实验地质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2010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第</w:t>
                  </w: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5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期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1/4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/>
                      <w:color w:val="FF0000"/>
                      <w:kern w:val="0"/>
                      <w:sz w:val="13"/>
                      <w:szCs w:val="13"/>
                    </w:rPr>
                    <w:t>ISSN 1001-6112</w:t>
                  </w:r>
                  <w:r>
                    <w:rPr>
                      <w:color w:val="FF0000"/>
                      <w:kern w:val="0"/>
                      <w:sz w:val="13"/>
                      <w:szCs w:val="13"/>
                    </w:rPr>
                    <w:t>,</w:t>
                  </w:r>
                  <w:r>
                    <w:rPr>
                      <w:rFonts w:cs="宋体;SimSun"/>
                      <w:color w:val="FF0000"/>
                      <w:kern w:val="0"/>
                      <w:sz w:val="13"/>
                      <w:szCs w:val="13"/>
                    </w:rPr>
                    <w:t xml:space="preserve"> CN 32-1151/TE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ind w:left="1" w:right="-111" w:hanging="108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CSCD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***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**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**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**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**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60"/>
                    <w:ind w:left="1" w:right="-111" w:hanging="108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**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16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13"/>
                <w:szCs w:val="13"/>
              </w:rPr>
              <w:t>出版论著情况（科技著作与教材分开填写）：</w:t>
            </w:r>
          </w:p>
          <w:p>
            <w:pPr>
              <w:pStyle w:val="Normal"/>
              <w:spacing w:lineRule="exact" w:line="160"/>
              <w:ind w:left="360" w:hanging="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13"/>
                <w:szCs w:val="13"/>
              </w:rPr>
              <w:t>参与</w:t>
            </w: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13"/>
                <w:szCs w:val="13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13"/>
                <w:szCs w:val="13"/>
              </w:rPr>
              <w:t>部教材、专著的编写。</w:t>
            </w:r>
          </w:p>
          <w:tbl>
            <w:tblPr>
              <w:tblW w:w="100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  <w:gridCol w:w="2735"/>
              <w:gridCol w:w="1076"/>
              <w:gridCol w:w="1411"/>
              <w:gridCol w:w="1128"/>
              <w:gridCol w:w="845"/>
              <w:gridCol w:w="1435"/>
              <w:gridCol w:w="660"/>
              <w:gridCol w:w="448"/>
            </w:tblGrid>
            <w:tr>
              <w:trPr>
                <w:trHeight w:val="228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序号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论著名称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出版刊物类别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出版社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出版日期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排名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承担任务及字数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字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备注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天然气水合物气藏开发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科技著作（专著）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石油工业出版社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2006.0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1/1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撰写第二、三章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5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万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气田及凝析气田开发新理论、新技术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科技著作（译著）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石油工业出版社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2005.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1/1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撰写第二章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1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万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《油层物理》双语辅导教材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教材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校内出版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200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编委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8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万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高含水油藏渗流机理研究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教材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石油工业出版社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2012.0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1/2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撰写第三、七章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6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万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***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**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**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**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**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**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**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16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13"/>
                <w:szCs w:val="13"/>
              </w:rPr>
              <w:t>参加科研项目情况：</w:t>
            </w:r>
          </w:p>
          <w:p>
            <w:pPr>
              <w:pStyle w:val="Normal"/>
              <w:spacing w:lineRule="exact" w:line="160"/>
              <w:ind w:left="360" w:hanging="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13"/>
                <w:szCs w:val="13"/>
              </w:rPr>
              <w:t>负责和承担纵向项目</w:t>
            </w: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13"/>
                <w:szCs w:val="13"/>
              </w:rPr>
              <w:t>19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13"/>
                <w:szCs w:val="13"/>
              </w:rPr>
              <w:t>项，其中国际合作项目</w:t>
            </w: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13"/>
                <w:szCs w:val="13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13"/>
                <w:szCs w:val="13"/>
              </w:rPr>
              <w:t>项（负责），国家十五攻关项目</w:t>
            </w: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13"/>
                <w:szCs w:val="13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13"/>
                <w:szCs w:val="13"/>
              </w:rPr>
              <w:t>项（</w:t>
            </w: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13"/>
                <w:szCs w:val="13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13"/>
                <w:szCs w:val="13"/>
              </w:rPr>
              <w:t>项第二负责），</w:t>
            </w: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13"/>
                <w:szCs w:val="13"/>
              </w:rPr>
              <w:t>973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13"/>
                <w:szCs w:val="13"/>
              </w:rPr>
              <w:t>项目</w:t>
            </w: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13"/>
                <w:szCs w:val="13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13"/>
                <w:szCs w:val="13"/>
              </w:rPr>
              <w:t>项，国家重大专项</w:t>
            </w: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13"/>
                <w:szCs w:val="13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13"/>
                <w:szCs w:val="13"/>
              </w:rPr>
              <w:t>项（</w:t>
            </w: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13"/>
                <w:szCs w:val="13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13"/>
                <w:szCs w:val="13"/>
              </w:rPr>
              <w:t>项为主持），国家重点实验室项目</w:t>
            </w: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13"/>
                <w:szCs w:val="13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13"/>
                <w:szCs w:val="13"/>
              </w:rPr>
              <w:t>项（</w:t>
            </w: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13"/>
                <w:szCs w:val="13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13"/>
                <w:szCs w:val="13"/>
              </w:rPr>
              <w:t>项主持），部省级课题</w:t>
            </w: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13"/>
                <w:szCs w:val="13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13"/>
                <w:szCs w:val="13"/>
              </w:rPr>
              <w:t>项（</w:t>
            </w: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13"/>
                <w:szCs w:val="13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13"/>
                <w:szCs w:val="13"/>
              </w:rPr>
              <w:t>项第二负责）。</w:t>
            </w:r>
          </w:p>
          <w:tbl>
            <w:tblPr>
              <w:tblW w:w="100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"/>
              <w:gridCol w:w="2769"/>
              <w:gridCol w:w="2439"/>
              <w:gridCol w:w="1179"/>
              <w:gridCol w:w="589"/>
              <w:gridCol w:w="589"/>
              <w:gridCol w:w="557"/>
              <w:gridCol w:w="425"/>
              <w:gridCol w:w="635"/>
              <w:gridCol w:w="589"/>
            </w:tblGrid>
            <w:tr>
              <w:trPr>
                <w:trHeight w:val="185" w:hRule="atLeast"/>
              </w:trPr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序号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科研项目名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项目来源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项目时间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级别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类别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金额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排名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ind w:left="1" w:right="-105" w:hanging="108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是否结题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备注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低渗透油藏注气补充能量方法及配套技术研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国家重大专项</w:t>
                  </w: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2008ZX05013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2008.01-2010.1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国家级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纵向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1/1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已验收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天然气汽车燃料吸附剂的评价研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/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陕西省重点实验室基金项目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2001.04-2003.0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省部级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纵向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1/2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已结题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桥口凝析气藏相态特征及渗流机理试验研究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/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陕西省教育厅十五攻关</w:t>
                  </w: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2003BA613A-07-07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2004.08-2004.1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厅局级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纵向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1/3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已结题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sz w:val="13"/>
                      <w:szCs w:val="13"/>
                    </w:rPr>
                    <w:t>气田及凝析气田开发新理论、新技术及其应用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长庆油田第二采油厂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999.03-2003.1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横向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1/1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已结题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sz w:val="13"/>
                      <w:szCs w:val="13"/>
                    </w:rPr>
                    <w:t>中低渗透油藏注气提高采收率理论及应用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延长油田股份有限公司勘探开发研究院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999.05-2003.1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横向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5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1/2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kern w:val="0"/>
                      <w:sz w:val="13"/>
                      <w:szCs w:val="13"/>
                    </w:rPr>
                    <w:t>已结题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楷体_GB2312;楷体" w:hAnsi="楷体_GB2312;楷体" w:eastAsia="楷体_GB2312;楷体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FF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***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*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rPr>
                      <w:color w:val="FF0000"/>
                      <w:sz w:val="13"/>
                      <w:szCs w:val="13"/>
                    </w:rPr>
                  </w:pPr>
                  <w:r>
                    <w:rPr>
                      <w:color w:val="FF0000"/>
                      <w:sz w:val="13"/>
                      <w:szCs w:val="13"/>
                    </w:rPr>
                    <w:t>**</w:t>
                  </w:r>
                  <w:r>
                    <w:rPr>
                      <w:color w:val="FF0000"/>
                      <w:sz w:val="13"/>
                      <w:szCs w:val="13"/>
                    </w:rPr>
                    <w:t>*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**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*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*</w:t>
                  </w: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*</w:t>
                  </w: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*</w:t>
                  </w: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</w:t>
                  </w: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*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FF0000"/>
                      <w:sz w:val="13"/>
                      <w:szCs w:val="13"/>
                    </w:rPr>
                    <w:t>*</w:t>
                  </w:r>
                  <w:r>
                    <w:rPr>
                      <w:rFonts w:eastAsia="楷体_GB2312;楷体" w:ascii="楷体_GB2312;楷体" w:hAnsi="楷体_GB2312;楷体"/>
                      <w:color w:val="FF0000"/>
                      <w:sz w:val="13"/>
                      <w:szCs w:val="13"/>
                    </w:rPr>
                    <w:t>**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楷体_GB2312;楷体" w:hAnsi="楷体_GB2312;楷体" w:eastAsia="楷体_GB2312;楷体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FF000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13"/>
                <w:szCs w:val="13"/>
              </w:rPr>
              <w:t>教学、科研成果（科研获奖与教学成果奖分开填写）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2792"/>
              <w:gridCol w:w="2895"/>
              <w:gridCol w:w="737"/>
              <w:gridCol w:w="1163"/>
              <w:gridCol w:w="725"/>
              <w:gridCol w:w="725"/>
              <w:gridCol w:w="725"/>
            </w:tblGrid>
            <w:tr>
              <w:trPr>
                <w:trHeight w:val="259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序号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获奖项目名称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奖项名称与等级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级别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排名，有无证书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获奖时间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成果类别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kern w:val="0"/>
                      <w:sz w:val="13"/>
                      <w:szCs w:val="13"/>
                    </w:rPr>
                    <w:t>备注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  <w:t>*****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sz w:val="13"/>
                      <w:szCs w:val="13"/>
                    </w:rPr>
                    <w:t>处理技术及工程应用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sz w:val="13"/>
                      <w:szCs w:val="13"/>
                    </w:rPr>
                    <w:t>国家科学技术进步奖二等奖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sz w:val="13"/>
                      <w:szCs w:val="13"/>
                    </w:rPr>
                    <w:t>国家级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  <w:t>1/10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sz w:val="13"/>
                      <w:szCs w:val="13"/>
                    </w:rPr>
                    <w:t>，有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  <w:t>2015.1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sz w:val="13"/>
                      <w:szCs w:val="13"/>
                    </w:rPr>
                    <w:t>科研获奖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  <w:t>****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sz w:val="13"/>
                      <w:szCs w:val="13"/>
                    </w:rPr>
                    <w:t>的关键技术与工程应用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sz w:val="13"/>
                      <w:szCs w:val="13"/>
                    </w:rPr>
                    <w:t>陕西省科学技术奖一等奖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sz w:val="13"/>
                      <w:szCs w:val="13"/>
                    </w:rPr>
                    <w:t>省部级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  <w:t>1/5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sz w:val="13"/>
                      <w:szCs w:val="13"/>
                    </w:rPr>
                    <w:t>，有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  <w:t>2015.1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sz w:val="13"/>
                      <w:szCs w:val="13"/>
                    </w:rPr>
                    <w:t>科研获奖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  <w:t xml:space="preserve">**** 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sz w:val="13"/>
                      <w:szCs w:val="13"/>
                    </w:rPr>
                    <w:t>成长影响的预测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sz w:val="13"/>
                      <w:szCs w:val="13"/>
                    </w:rPr>
                    <w:t>陕西省第十次哲学社会科学优秀成果奖三等奖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sz w:val="13"/>
                      <w:szCs w:val="13"/>
                    </w:rPr>
                    <w:t>省部级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  <w:t>1/2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sz w:val="13"/>
                      <w:szCs w:val="13"/>
                    </w:rPr>
                    <w:t>，有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  <w:t>2015.1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sz w:val="13"/>
                      <w:szCs w:val="13"/>
                    </w:rPr>
                    <w:t>科研获奖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  <w:t>****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sz w:val="13"/>
                      <w:szCs w:val="13"/>
                    </w:rPr>
                    <w:t>变迁及成藏作用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sz w:val="13"/>
                      <w:szCs w:val="13"/>
                    </w:rPr>
                    <w:t>西安市科学技术奖一等奖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sz w:val="13"/>
                      <w:szCs w:val="13"/>
                    </w:rPr>
                    <w:t>厅局级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  <w:t>1/3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sz w:val="13"/>
                      <w:szCs w:val="13"/>
                    </w:rPr>
                    <w:t>，有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  <w:t>2015.1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sz w:val="13"/>
                      <w:szCs w:val="13"/>
                    </w:rPr>
                    <w:t>科研获奖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  <w:t>****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sz w:val="13"/>
                      <w:szCs w:val="13"/>
                    </w:rPr>
                    <w:t>加速度地震检波器技术及其应用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sz w:val="13"/>
                      <w:szCs w:val="13"/>
                    </w:rPr>
                    <w:t>陕西高校科学技术奖二等奖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sz w:val="13"/>
                      <w:szCs w:val="13"/>
                    </w:rPr>
                    <w:t>厅局级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  <w:t>1/9</w:t>
                  </w:r>
                  <w:r>
                    <w:rPr>
                      <w:rFonts w:ascii="楷体_GB2312;楷体" w:hAnsi="楷体_GB2312;楷体" w:cs="宋体;SimSun" w:eastAsia="楷体_GB2312;楷体"/>
                      <w:color w:val="FF0000"/>
                      <w:sz w:val="13"/>
                      <w:szCs w:val="13"/>
                    </w:rPr>
                    <w:t>，有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  <w:t>2015.1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FF0000"/>
                      <w:sz w:val="13"/>
                      <w:szCs w:val="13"/>
                    </w:rPr>
                    <w:t>教学成果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13"/>
                <w:szCs w:val="13"/>
              </w:rPr>
              <w:t>专利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color w:val="000000"/>
                <w:kern w:val="0"/>
                <w:sz w:val="13"/>
                <w:szCs w:val="13"/>
              </w:rPr>
              <w:t>（发明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专利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项，其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项排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项排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，正申请专利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项）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"/>
              <w:gridCol w:w="3965"/>
              <w:gridCol w:w="1274"/>
              <w:gridCol w:w="1129"/>
              <w:gridCol w:w="1748"/>
              <w:gridCol w:w="983"/>
              <w:gridCol w:w="696"/>
            </w:tblGrid>
            <w:tr>
              <w:trPr>
                <w:trHeight w:val="233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3"/>
                      <w:szCs w:val="13"/>
                    </w:rPr>
                    <w:t>序号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3"/>
                      <w:szCs w:val="13"/>
                    </w:rPr>
                    <w:t>专利名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3"/>
                      <w:szCs w:val="13"/>
                    </w:rPr>
                    <w:t>专利号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3"/>
                      <w:szCs w:val="13"/>
                    </w:rPr>
                    <w:t>专利类型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3"/>
                      <w:szCs w:val="13"/>
                    </w:rPr>
                    <w:t>排名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3"/>
                      <w:szCs w:val="13"/>
                    </w:rPr>
                    <w:t>授权日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3"/>
                      <w:szCs w:val="13"/>
                    </w:rPr>
                    <w:t>备注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FF0000"/>
                      <w:sz w:val="13"/>
                      <w:szCs w:val="13"/>
                    </w:rPr>
                    <w:t>带水气藏、水溶性气藏井下样品气水比的测定装置及方法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ZL201010591632.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FF0000"/>
                      <w:sz w:val="13"/>
                      <w:szCs w:val="13"/>
                    </w:rPr>
                    <w:t>发明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1/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  <w:t>2012.2.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FF0000"/>
                      <w:sz w:val="13"/>
                      <w:szCs w:val="13"/>
                    </w:rPr>
                    <w:t>用于水平井气液两相管流机理研究的模拟装置及方法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ZL2011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0004305.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FF0000"/>
                      <w:sz w:val="13"/>
                      <w:szCs w:val="13"/>
                    </w:rPr>
                    <w:t>实用新型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1/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  <w:t>2012.3.2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FF0000"/>
                      <w:sz w:val="13"/>
                      <w:szCs w:val="13"/>
                    </w:rPr>
                    <w:t>************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ZL2011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0004305.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FF0000"/>
                      <w:sz w:val="13"/>
                      <w:szCs w:val="13"/>
                    </w:rPr>
                    <w:t>外观设计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1/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  <w:t>2012.2.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FF0000"/>
                      <w:sz w:val="13"/>
                      <w:szCs w:val="13"/>
                    </w:rPr>
                    <w:t>**************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2013SR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502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FF0000"/>
                      <w:sz w:val="13"/>
                      <w:szCs w:val="13"/>
                    </w:rPr>
                    <w:t>软件著作权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1/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  <w:t>2012.3.2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pacing w:lineRule="exac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" w:firstLine="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color w:val="000000"/>
                <w:kern w:val="0"/>
                <w:sz w:val="13"/>
                <w:szCs w:val="13"/>
              </w:rPr>
              <w:t>六、获奖情况（指导学生学科竞赛</w:t>
            </w: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楷体_GB2312;楷体"/>
                <w:b/>
                <w:bCs/>
                <w:color w:val="000000"/>
                <w:kern w:val="0"/>
                <w:sz w:val="13"/>
                <w:szCs w:val="13"/>
              </w:rPr>
              <w:t>学生专业比赛获奖、个人专业比赛获奖分开填写）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"/>
              <w:gridCol w:w="2442"/>
              <w:gridCol w:w="1523"/>
              <w:gridCol w:w="1274"/>
              <w:gridCol w:w="1129"/>
              <w:gridCol w:w="739"/>
              <w:gridCol w:w="1009"/>
              <w:gridCol w:w="983"/>
              <w:gridCol w:w="696"/>
            </w:tblGrid>
            <w:tr>
              <w:trPr>
                <w:trHeight w:val="233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3"/>
                      <w:szCs w:val="13"/>
                    </w:rPr>
                    <w:t>序号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3"/>
                      <w:szCs w:val="13"/>
                    </w:rPr>
                    <w:t>奖励名称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3"/>
                      <w:szCs w:val="13"/>
                    </w:rPr>
                    <w:t>奖励类型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3"/>
                      <w:szCs w:val="13"/>
                    </w:rPr>
                    <w:t>奖励级别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3"/>
                      <w:szCs w:val="13"/>
                    </w:rPr>
                    <w:t>奖励单位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3"/>
                      <w:szCs w:val="13"/>
                    </w:rPr>
                    <w:t>个人排名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3"/>
                      <w:szCs w:val="13"/>
                    </w:rPr>
                    <w:t>证书编号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3"/>
                      <w:szCs w:val="13"/>
                    </w:rPr>
                    <w:t>获奖日期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3"/>
                      <w:szCs w:val="13"/>
                    </w:rPr>
                    <w:t>备注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  <w:t>*********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FF0000"/>
                      <w:sz w:val="13"/>
                      <w:szCs w:val="13"/>
                    </w:rPr>
                    <w:t>指导学生学科竞赛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FF0000"/>
                      <w:sz w:val="13"/>
                      <w:szCs w:val="13"/>
                    </w:rPr>
                    <w:t>省级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  <w:t>****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1/1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*****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  <w:t>2015.0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left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  <w:t>**********</w:t>
                  </w: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  <w:t>*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FF0000"/>
                      <w:sz w:val="13"/>
                      <w:szCs w:val="13"/>
                    </w:rPr>
                    <w:t>指导学生专业比赛竞赛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FF0000"/>
                      <w:sz w:val="13"/>
                      <w:szCs w:val="13"/>
                    </w:rPr>
                    <w:t>国家级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  <w:t>***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  <w:t>*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  <w:t>***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FF0000"/>
                      <w:sz w:val="13"/>
                      <w:szCs w:val="13"/>
                    </w:rPr>
                    <w:t>个人专业比赛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  <w:t>***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  <w:t>***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  <w:t>*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  <w:t>***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  <w:t>***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  <w:t>***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  <w:t>***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FF0000"/>
                      <w:kern w:val="0"/>
                      <w:sz w:val="13"/>
                      <w:szCs w:val="13"/>
                    </w:rPr>
                    <w:t>*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  <w:t>*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楷体_GB2312;楷体" w:hAnsi="楷体_GB2312;楷体" w:eastAsia="楷体_GB2312;楷体" w:cs="宋体;SimSun"/>
                      <w:bCs/>
                      <w:color w:val="FF0000"/>
                      <w:sz w:val="13"/>
                      <w:szCs w:val="13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Cs/>
                      <w:color w:val="FF000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（学位）及毕业时间、学校、专业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997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西安石油学院油气田开发工程专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博士研究生毕业，取得博士学位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/>
            </w:pPr>
            <w:r>
              <w:rPr>
                <w:rFonts w:ascii="宋体;SimSun" w:hAnsi="宋体;SimSun" w:cs="宋体;SimSun"/>
              </w:rPr>
              <w:t>上一级学历（学位）及毕业时间、学校、专业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99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西安石油学院采油工程专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大学本科毕业，取得学士学位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 w:before="156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995.07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及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职务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</w:rPr>
              <w:t>西安石油大学石油工程学院石油工程专业教研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</w:t>
            </w:r>
          </w:p>
          <w:p>
            <w:pPr>
              <w:pStyle w:val="Normal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及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副教授，</w:t>
            </w:r>
            <w:r>
              <w:rPr>
                <w:rFonts w:cs="宋体;SimSun" w:ascii="宋体;SimSun" w:hAnsi="宋体;SimSun"/>
                <w:color w:val="FF0000"/>
              </w:rPr>
              <w:t>2008.1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及专长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专业：</w:t>
            </w:r>
            <w:r>
              <w:rPr>
                <w:color w:val="FF0000"/>
                <w:szCs w:val="21"/>
              </w:rPr>
              <w:t>石油工程教学、科研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长：</w:t>
            </w:r>
            <w:r>
              <w:rPr>
                <w:rFonts w:ascii="宋体;SimSun" w:hAnsi="宋体;SimSun" w:cs="宋体;SimSun"/>
                <w:color w:val="FF0000"/>
              </w:rPr>
              <w:t>油气藏流体相态、气田开发、注气提高采收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评审专业</w:t>
            </w:r>
          </w:p>
          <w:p>
            <w:pPr>
              <w:pStyle w:val="Normal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  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 w:before="156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教授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种学术团体及 职 务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座机：</w:t>
            </w:r>
            <w:r>
              <w:rPr>
                <w:rFonts w:cs="宋体;SimSun" w:ascii="宋体;SimSun" w:hAnsi="宋体;SimSun"/>
                <w:color w:val="FF0000"/>
              </w:rPr>
              <w:t>02883035199</w:t>
            </w:r>
          </w:p>
          <w:p>
            <w:pPr>
              <w:pStyle w:val="Normal"/>
              <w:spacing w:lineRule="atLeast" w:line="29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手机：</w:t>
            </w:r>
            <w:r>
              <w:rPr>
                <w:rFonts w:cs="宋体;SimSun" w:ascii="宋体;SimSun" w:hAnsi="宋体;SimSun"/>
                <w:color w:val="FF0000"/>
              </w:rPr>
              <w:t>13709056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 要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兼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雁塔区第九届政协委员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0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</w:t>
            </w:r>
          </w:p>
        </w:tc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5</w:t>
            </w:r>
            <w:r>
              <w:rPr>
                <w:color w:val="FF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度西安石油大学优秀教师</w:t>
            </w:r>
            <w:r>
              <w:rPr>
                <w:rFonts w:ascii="宋体;SimSun" w:hAnsi="宋体;SimSun" w:cs="宋体;SimSun"/>
                <w:color w:val="FF0000"/>
              </w:rPr>
              <w:t>；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color w:val="FF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度西安石油大学优秀教学管理干部；</w:t>
            </w:r>
            <w:r>
              <w:rPr>
                <w:rFonts w:ascii="宋体;SimSun" w:hAnsi="宋体;SimSun" w:cs="宋体;SimSun"/>
                <w:color w:val="FF0000"/>
              </w:rPr>
              <w:t>西安石油大学“青年拔尖人才”资助计划入选者；</w:t>
            </w:r>
            <w:r>
              <w:rPr>
                <w:rFonts w:cs="宋体;SimSun" w:ascii="宋体;SimSun" w:hAnsi="宋体;SimSun"/>
                <w:color w:val="FF0000"/>
              </w:rPr>
              <w:t>2004-2005</w:t>
            </w:r>
            <w:r>
              <w:rPr>
                <w:rFonts w:ascii="宋体;SimSun" w:hAnsi="宋体;SimSun" w:cs="宋体;SimSun"/>
                <w:color w:val="FF0000"/>
              </w:rPr>
              <w:t>年度优秀硕士研究生指导教师；</w:t>
            </w:r>
            <w:r>
              <w:rPr>
                <w:rFonts w:cs="宋体;SimSun" w:ascii="宋体;SimSun" w:hAnsi="宋体;SimSun"/>
                <w:color w:val="FF0000"/>
              </w:rPr>
              <w:t>2005-2006</w:t>
            </w:r>
            <w:r>
              <w:rPr>
                <w:rFonts w:ascii="宋体;SimSun" w:hAnsi="宋体;SimSun" w:cs="宋体;SimSun"/>
                <w:color w:val="FF0000"/>
              </w:rPr>
              <w:t>年度西安石油大学优秀女教职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业务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 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简历</w:t>
            </w:r>
          </w:p>
        </w:tc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988.09-1992.0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，</w:t>
            </w:r>
            <w:r>
              <w:rPr>
                <w:rFonts w:ascii="宋体;SimSun" w:hAnsi="宋体;SimSun" w:cs="宋体;SimSun"/>
                <w:color w:val="FF0000"/>
              </w:rPr>
              <w:t>西安石油学院采油工程专业读大学本科；</w:t>
            </w:r>
            <w:r>
              <w:rPr>
                <w:rFonts w:cs="宋体;SimSun" w:ascii="宋体;SimSun" w:hAnsi="宋体;SimSun"/>
                <w:color w:val="FF0000"/>
              </w:rPr>
              <w:t>1992.09-1997.07</w:t>
            </w:r>
            <w:r>
              <w:rPr>
                <w:rFonts w:ascii="宋体;SimSun" w:hAnsi="宋体;SimSun" w:cs="宋体;SimSun"/>
                <w:color w:val="FF0000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西安石油学院油气田开发工程专业攻读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博士研究生；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995.07-1997.07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</w:rPr>
              <w:t>西安石油学院开发系任助教；</w:t>
            </w:r>
            <w:r>
              <w:rPr>
                <w:rFonts w:cs="宋体;SimSun" w:ascii="宋体;SimSun" w:hAnsi="宋体;SimSun"/>
                <w:color w:val="FF0000"/>
              </w:rPr>
              <w:t>1997.07-2012.12</w:t>
            </w:r>
            <w:r>
              <w:rPr>
                <w:rFonts w:ascii="宋体;SimSun" w:hAnsi="宋体;SimSun" w:cs="宋体;SimSun"/>
                <w:color w:val="FF0000"/>
              </w:rPr>
              <w:t>，西安石油学院任讲师；</w:t>
            </w:r>
            <w:r>
              <w:rPr>
                <w:rFonts w:cs="宋体;SimSun" w:ascii="宋体;SimSun" w:hAnsi="宋体;SimSun"/>
                <w:color w:val="FF0000"/>
              </w:rPr>
              <w:t>2008.12</w:t>
            </w:r>
            <w:r>
              <w:rPr>
                <w:rFonts w:ascii="宋体;SimSun" w:hAnsi="宋体;SimSun" w:cs="宋体;SimSun"/>
                <w:color w:val="FF0000"/>
              </w:rPr>
              <w:t>至今，西安石油大学石油工程学院任副教授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0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OLE_LINK1"/>
            <w:bookmarkStart w:id="5" w:name="OLE_LINK1"/>
            <w:bookmarkEnd w:id="5"/>
          </w:p>
          <w:p>
            <w:pPr>
              <w:pStyle w:val="Normal"/>
              <w:spacing w:lineRule="atLeast" w:line="0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  完</w:t>
            </w:r>
          </w:p>
          <w:p>
            <w:pPr>
              <w:pStyle w:val="Normal"/>
              <w:spacing w:lineRule="atLeast" w:line="0"/>
              <w:ind w:right="-170" w:hanging="0"/>
              <w:jc w:val="center"/>
              <w:rPr/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atLeast" w:line="0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情</w:t>
            </w:r>
          </w:p>
          <w:p>
            <w:pPr>
              <w:pStyle w:val="Normal"/>
              <w:spacing w:lineRule="atLeast" w:line="0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    况</w:t>
            </w:r>
          </w:p>
          <w:p>
            <w:pPr>
              <w:pStyle w:val="Normal"/>
              <w:spacing w:lineRule="atLeast" w:line="0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    ⌒</w:t>
            </w:r>
          </w:p>
          <w:p>
            <w:pPr>
              <w:pStyle w:val="Normal"/>
              <w:spacing w:lineRule="atLeast" w:line="0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   含</w:t>
            </w:r>
          </w:p>
          <w:p>
            <w:pPr>
              <w:pStyle w:val="Normal"/>
              <w:spacing w:lineRule="atLeast" w:line="0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  教</w:t>
            </w:r>
          </w:p>
          <w:p>
            <w:pPr>
              <w:pStyle w:val="Normal"/>
              <w:spacing w:lineRule="atLeast" w:line="0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    学</w:t>
            </w:r>
          </w:p>
          <w:p>
            <w:pPr>
              <w:pStyle w:val="Normal"/>
              <w:spacing w:lineRule="atLeast" w:line="0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  等</w:t>
            </w:r>
          </w:p>
          <w:p>
            <w:pPr>
              <w:pStyle w:val="Normal"/>
              <w:spacing w:lineRule="atLeast" w:line="0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业</w:t>
            </w:r>
          </w:p>
          <w:p>
            <w:pPr>
              <w:pStyle w:val="Normal"/>
              <w:spacing w:lineRule="atLeast" w:line="0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    务</w:t>
            </w:r>
          </w:p>
          <w:p>
            <w:pPr>
              <w:pStyle w:val="Normal"/>
              <w:spacing w:lineRule="atLeast" w:line="0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   工</w:t>
            </w:r>
          </w:p>
          <w:p>
            <w:pPr>
              <w:pStyle w:val="Normal"/>
              <w:spacing w:lineRule="atLeast" w:line="0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   作</w:t>
            </w:r>
          </w:p>
          <w:p>
            <w:pPr>
              <w:pStyle w:val="Normal"/>
              <w:spacing w:lineRule="atLeast" w:line="0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    获</w:t>
            </w:r>
          </w:p>
          <w:p>
            <w:pPr>
              <w:pStyle w:val="Normal"/>
              <w:spacing w:lineRule="atLeast" w:line="0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    奖</w:t>
            </w:r>
          </w:p>
          <w:p>
            <w:pPr>
              <w:pStyle w:val="Normal"/>
              <w:spacing w:lineRule="atLeast" w:line="0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    情</w:t>
            </w:r>
          </w:p>
          <w:p>
            <w:pPr>
              <w:pStyle w:val="Normal"/>
              <w:spacing w:lineRule="atLeast" w:line="0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 况</w:t>
            </w:r>
          </w:p>
          <w:p>
            <w:pPr>
              <w:pStyle w:val="Normal"/>
              <w:spacing w:lineRule="atLeast" w:line="0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︶</w:t>
            </w:r>
          </w:p>
          <w:p>
            <w:pPr>
              <w:pStyle w:val="Normal"/>
              <w:spacing w:lineRule="atLeast" w:line="0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</w:tc>
        <w:tc>
          <w:tcPr>
            <w:tcW w:w="94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任现职以来，主讲了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门本科生课程，合计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608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学时，其中双语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32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学时；讲授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门高职院课程，合计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学时；讲授短训班课程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门，合计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52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学时；指导本科生毕业论文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64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人；指导认识实习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次，共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周；指导统招硕士研究生共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24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名，已毕业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19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名。参与编写了《气田及凝析气田开发》教材、《天然气工程》国家十一五规划教材；主编《油层物理》双语辅导教材。</w:t>
            </w:r>
          </w:p>
          <w:p>
            <w:pPr>
              <w:pStyle w:val="Normal"/>
              <w:snapToGrid w:val="false"/>
              <w:spacing w:lineRule="exact" w:line="220" w:before="20" w:after="20"/>
              <w:ind w:firstLine="260"/>
              <w:rPr/>
            </w:pPr>
            <w:r>
              <w:rPr/>
              <w:t>一、授课情况</w:t>
            </w:r>
          </w:p>
          <w:tbl>
            <w:tblPr>
              <w:tblW w:w="911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0" w:type="dxa"/>
              </w:tblCellMar>
            </w:tblPr>
            <w:tblGrid>
              <w:gridCol w:w="1396"/>
              <w:gridCol w:w="2003"/>
              <w:gridCol w:w="521"/>
              <w:gridCol w:w="832"/>
              <w:gridCol w:w="1437"/>
              <w:gridCol w:w="1535"/>
              <w:gridCol w:w="709"/>
              <w:gridCol w:w="677"/>
            </w:tblGrid>
            <w:tr>
              <w:trPr>
                <w:trHeight w:val="202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3"/>
                      <w:szCs w:val="13"/>
                    </w:rPr>
                    <w:t>课程名称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3"/>
                      <w:szCs w:val="13"/>
                    </w:rPr>
                    <w:t>授课时间及班数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left="1" w:right="-82" w:hanging="10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sz w:val="13"/>
                      <w:szCs w:val="13"/>
                    </w:rPr>
                    <w:t>总学时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left="1" w:right="-134" w:hanging="108"/>
                    <w:jc w:val="center"/>
                    <w:rPr>
                      <w:rFonts w:ascii="宋体;SimSun" w:hAnsi="宋体;SimSun" w:cs="宋体;SimSun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3"/>
                      <w:szCs w:val="13"/>
                    </w:rPr>
                    <w:t>学生人数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right="-69" w:hanging="48"/>
                    <w:rPr>
                      <w:rFonts w:ascii="宋体;SimSun" w:hAnsi="宋体;SimSun" w:cs="宋体;SimSun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3"/>
                      <w:szCs w:val="13"/>
                    </w:rPr>
                    <w:t>课程名称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left="1" w:right="-63" w:hanging="108"/>
                    <w:rPr>
                      <w:rFonts w:ascii="宋体;SimSun" w:hAnsi="宋体;SimSun" w:cs="宋体;SimSun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3"/>
                      <w:szCs w:val="13"/>
                    </w:rPr>
                    <w:t>授课时间及班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left="1" w:right="-82" w:hanging="108"/>
                    <w:jc w:val="center"/>
                    <w:rPr>
                      <w:rFonts w:ascii="宋体;SimSun" w:hAnsi="宋体;SimSun" w:cs="宋体;SimSun"/>
                      <w:b/>
                      <w:b/>
                      <w:sz w:val="11"/>
                      <w:szCs w:val="1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3"/>
                      <w:szCs w:val="13"/>
                    </w:rPr>
                    <w:t>总学时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left="-107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3"/>
                      <w:szCs w:val="13"/>
                    </w:rPr>
                    <w:t>学生人数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bookmarkStart w:id="6" w:name="_Hlk234823094"/>
                  <w:bookmarkStart w:id="7" w:name="OLE_LINK3"/>
                  <w:bookmarkStart w:id="8" w:name="OLE_LINK2"/>
                  <w:bookmarkEnd w:id="6"/>
                  <w:bookmarkEnd w:id="7"/>
                  <w:bookmarkEnd w:id="8"/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天然气工程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2008.6-2008.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left="1" w:right="-82" w:hanging="108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4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78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left="-1" w:hanging="30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油层物理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left="1" w:hanging="114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2009.9-2010.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left="1" w:right="-82" w:hanging="108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3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23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天然气工程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2008.9-2009.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left="1" w:right="-82" w:hanging="108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4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77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right="-69" w:hanging="48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油层物理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left="1" w:right="-63" w:hanging="108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2009.9-2010.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3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39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天然气工程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2008.9-2009.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left="1" w:right="-82" w:hanging="108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4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04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right="-69" w:hanging="48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油层物理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left="1" w:right="-63" w:hanging="108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2009.9-2010.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3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19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天然气工程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2008.9-2009.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left="1" w:right="-82" w:hanging="108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4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95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right="-69" w:hanging="48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油层物理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left="1" w:right="-63" w:hanging="108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2009.9-2010.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3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88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天然气工程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2008.9-2009.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left="1" w:right="-82" w:hanging="108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4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0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right="-69" w:hanging="48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油层物理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left="1" w:right="-63" w:hanging="108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2009.9-2010.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3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88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天然气工程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2008.9-2009.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left="1" w:right="-82" w:hanging="108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4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55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right="-69" w:hanging="48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油层物理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left="1" w:right="-63" w:hanging="108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2009.9-2010.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48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4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天然气工程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2008.9-2009.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left="1" w:right="-82" w:hanging="108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4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72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right="-69" w:hanging="48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油层物理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left="1" w:right="-63" w:hanging="108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2009.9-2010.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48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24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天然气工程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2008.9-2009.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left="1" w:right="-82" w:hanging="108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4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86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right="-69" w:hanging="48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油层物理双语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left="1" w:hanging="114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2010.9-2010.1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left="1" w:right="-82" w:hanging="108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3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7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油层物理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pacing w:lineRule="exact" w:line="200"/>
                    <w:ind w:left="-1" w:right="-63" w:hanging="1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2009.9-2009.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4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04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right="-69" w:hanging="48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3"/>
                      <w:szCs w:val="13"/>
                    </w:rPr>
                    <w:t>凝析气藏开发新技术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left="1" w:hanging="114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2011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；</w:t>
                  </w:r>
                  <w:r>
                    <w:rPr>
                      <w:rFonts w:ascii="宋体;SimSun" w:hAnsi="宋体;SimSun" w:cs="宋体;SimSun"/>
                      <w:color w:val="FF0000"/>
                      <w:sz w:val="13"/>
                      <w:szCs w:val="13"/>
                    </w:rPr>
                    <w:t>成教院短训班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left="1" w:right="-82" w:hanging="108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8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4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3"/>
                      <w:szCs w:val="13"/>
                    </w:rPr>
                    <w:t>凝析气藏开发新技术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pacing w:lineRule="exact" w:line="200"/>
                    <w:ind w:left="-1" w:right="-63" w:hanging="1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2009.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；</w:t>
                  </w:r>
                  <w:r>
                    <w:rPr>
                      <w:rFonts w:ascii="宋体;SimSun" w:hAnsi="宋体;SimSun" w:cs="宋体;SimSun"/>
                      <w:color w:val="FF0000"/>
                      <w:sz w:val="13"/>
                      <w:szCs w:val="13"/>
                    </w:rPr>
                    <w:t>成教院短训班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8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4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right="-69" w:hanging="48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  <w:t>气藏工程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ind w:left="1" w:right="-63" w:hanging="114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3"/>
                      <w:szCs w:val="13"/>
                    </w:rPr>
                    <w:t>2012.6</w:t>
                  </w:r>
                  <w:r>
                    <w:rPr>
                      <w:rFonts w:ascii="宋体;SimSun" w:hAnsi="宋体;SimSun" w:cs="宋体;SimSun"/>
                      <w:color w:val="FF0000"/>
                      <w:sz w:val="13"/>
                      <w:szCs w:val="13"/>
                    </w:rPr>
                    <w:t>；石工院短训班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16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3"/>
                      <w:szCs w:val="13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156" w:after="0"/>
              <w:ind w:left="-17" w:firstLine="223"/>
              <w:rPr/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二、任现职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09.9-13.7)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年均工作量情况</w:t>
            </w:r>
          </w:p>
          <w:p>
            <w:pPr>
              <w:pStyle w:val="Normal"/>
              <w:ind w:left="-17" w:firstLine="222"/>
              <w:rPr/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主讲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门本科生课程，计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68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 xml:space="preserve">学时，折合教学工作量： 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430.71</w:t>
            </w: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学时；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指导本科生毕业论文共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人，折合教学工作量：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76</w:t>
            </w: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学时；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指导</w:t>
            </w:r>
            <w:r>
              <w:rPr>
                <w:rFonts w:ascii="宋体;SimSun" w:hAnsi="宋体;SimSun" w:cs="宋体;SimSun"/>
                <w:bCs/>
                <w:color w:val="FF0000"/>
                <w:sz w:val="13"/>
                <w:szCs w:val="13"/>
              </w:rPr>
              <w:t>统招硕士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 xml:space="preserve">研究生： 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09.9-10.9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共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名，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0.9-11.7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共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名，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1.9-12.7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共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名，折合教学工作量：</w:t>
            </w: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</w:rPr>
              <w:t>725</w:t>
            </w: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学时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3"/>
                <w:szCs w:val="13"/>
              </w:rPr>
              <w:t>任现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3"/>
                <w:szCs w:val="13"/>
              </w:rPr>
              <w:t>教学工作量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3"/>
                <w:szCs w:val="13"/>
              </w:rPr>
              <w:t>计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3"/>
                <w:szCs w:val="13"/>
              </w:rPr>
              <w:t>1431.7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3"/>
                <w:szCs w:val="13"/>
              </w:rPr>
              <w:t>学时，年均教学工作量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3"/>
                <w:szCs w:val="13"/>
              </w:rPr>
              <w:t>286.3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3"/>
                <w:szCs w:val="13"/>
              </w:rPr>
              <w:t>学时。</w:t>
            </w:r>
          </w:p>
          <w:p>
            <w:pPr>
              <w:pStyle w:val="Normal"/>
              <w:spacing w:before="156" w:after="0"/>
              <w:ind w:left="-17" w:firstLine="223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三、指导研究生、本科生毕业设计、生产实习等实践教学情况</w:t>
            </w:r>
          </w:p>
          <w:p>
            <w:pPr>
              <w:pStyle w:val="Normal"/>
              <w:ind w:left="-17" w:firstLine="223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、</w:t>
            </w:r>
            <w:bookmarkStart w:id="9" w:name="OLE_LINK4"/>
            <w:r>
              <w:rPr>
                <w:rFonts w:ascii="黑体;SimHei" w:hAnsi="黑体;SimHei" w:cs="宋体;SimSun" w:eastAsia="黑体;SimHei"/>
                <w:b/>
                <w:color w:val="FF0000"/>
                <w:sz w:val="13"/>
                <w:szCs w:val="13"/>
              </w:rPr>
              <w:t>指导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统招硕士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13"/>
                <w:szCs w:val="13"/>
              </w:rPr>
              <w:t>研究生</w:t>
            </w:r>
            <w:bookmarkEnd w:id="9"/>
            <w:r>
              <w:rPr>
                <w:rFonts w:eastAsia="黑体;SimHei" w:cs="宋体;SimSun" w:ascii="黑体;SimHei" w:hAnsi="黑体;SimHei"/>
                <w:b/>
                <w:color w:val="FF0000"/>
                <w:sz w:val="13"/>
                <w:szCs w:val="13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13"/>
                <w:szCs w:val="13"/>
              </w:rPr>
              <w:t>名，其中已毕业</w:t>
            </w:r>
            <w:r>
              <w:rPr>
                <w:rFonts w:eastAsia="黑体;SimHei" w:cs="宋体;SimSun" w:ascii="黑体;SimHei" w:hAnsi="黑体;SimHei"/>
                <w:b/>
                <w:color w:val="FF0000"/>
                <w:sz w:val="13"/>
                <w:szCs w:val="13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13"/>
                <w:szCs w:val="13"/>
              </w:rPr>
              <w:t>名</w:t>
            </w:r>
            <w:r>
              <w:rPr>
                <w:rFonts w:ascii="黑体;SimHei" w:hAnsi="黑体;SimHei" w:cs="宋体;SimSun" w:eastAsia="黑体;SimHei"/>
                <w:color w:val="FF0000"/>
                <w:sz w:val="13"/>
                <w:szCs w:val="13"/>
              </w:rPr>
              <w:t>；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2002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月至今指导本科生毕业论文共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64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人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，论文期均为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周；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2006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月指导油气开采技术专业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级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76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人认识实习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周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。</w:t>
            </w:r>
          </w:p>
          <w:p>
            <w:pPr>
              <w:pStyle w:val="Normal"/>
              <w:spacing w:before="156" w:after="0"/>
              <w:ind w:left="-17" w:firstLine="223"/>
              <w:rPr/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四、参加</w:t>
            </w:r>
            <w:r>
              <w:rPr>
                <w:rFonts w:ascii="宋体;SimSun" w:hAnsi="宋体;SimSun" w:cs="仿宋_GB2312;仿宋"/>
                <w:b/>
                <w:sz w:val="13"/>
                <w:szCs w:val="13"/>
              </w:rPr>
              <w:t>队伍建设、学科建设、专业建设、课程建设、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教学改革、</w:t>
            </w:r>
            <w:r>
              <w:rPr>
                <w:rFonts w:ascii="宋体;SimSun" w:hAnsi="宋体;SimSun" w:cs="仿宋_GB2312;仿宋"/>
                <w:b/>
                <w:sz w:val="13"/>
                <w:szCs w:val="13"/>
              </w:rPr>
              <w:t>实验室建设等情况</w:t>
            </w:r>
          </w:p>
          <w:p>
            <w:pPr>
              <w:pStyle w:val="Normal"/>
              <w:ind w:left="-17" w:firstLine="223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13"/>
                <w:szCs w:val="13"/>
              </w:rPr>
              <w:t>、</w:t>
            </w:r>
            <w:r>
              <w:rPr>
                <w:rFonts w:ascii="宋体;SimSun" w:hAnsi="宋体;SimSun" w:cs="仿宋_GB2312;仿宋"/>
                <w:b/>
                <w:color w:val="FF0000"/>
                <w:sz w:val="13"/>
                <w:szCs w:val="13"/>
              </w:rPr>
              <w:t>队伍建设：</w:t>
            </w:r>
            <w:r>
              <w:rPr>
                <w:rFonts w:ascii="宋体;SimSun" w:hAnsi="宋体;SimSun" w:cs="仿宋_GB2312;仿宋"/>
                <w:color w:val="FF0000"/>
                <w:sz w:val="13"/>
                <w:szCs w:val="13"/>
              </w:rPr>
              <w:t>参与石油工程专业教学团队申报国家级教学团队申报材料的编写，</w:t>
            </w:r>
            <w:r>
              <w:rPr>
                <w:rFonts w:cs="仿宋_GB2312;仿宋" w:ascii="宋体;SimSun" w:hAnsi="宋体;SimSun"/>
                <w:color w:val="FF0000"/>
                <w:sz w:val="13"/>
                <w:szCs w:val="13"/>
              </w:rPr>
              <w:t>2008</w:t>
            </w:r>
            <w:r>
              <w:rPr>
                <w:rFonts w:ascii="宋体;SimSun" w:hAnsi="宋体;SimSun" w:cs="仿宋_GB2312;仿宋"/>
                <w:color w:val="FF0000"/>
                <w:sz w:val="13"/>
                <w:szCs w:val="13"/>
              </w:rPr>
              <w:t>年成功申报为国家级教学团队建设点；指导青年教师试讲、过教学关；协助建设天然气工程、油层物理师资队伍。</w:t>
            </w:r>
            <w:r>
              <w:rPr>
                <w:rFonts w:cs="仿宋_GB2312;仿宋" w:ascii="宋体;SimSun" w:hAnsi="宋体;SimSun"/>
                <w:color w:val="FF000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、学科建设和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13"/>
                <w:szCs w:val="13"/>
              </w:rPr>
              <w:t>专业建设：</w:t>
            </w:r>
            <w:r>
              <w:rPr>
                <w:rFonts w:eastAsia="黑体;SimHei" w:cs="宋体;SimSun" w:ascii="黑体;SimHei" w:hAnsi="黑体;SimHei"/>
                <w:color w:val="FF000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13"/>
                <w:szCs w:val="13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为</w:t>
            </w:r>
            <w:r>
              <w:rPr>
                <w:rFonts w:ascii="宋体;SimSun" w:hAnsi="宋体;SimSun" w:cs="宋体;SimSun"/>
                <w:bCs/>
                <w:color w:val="FF0000"/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  <w:bCs/>
                <w:rFonts w:cs="宋体;SimSun" w:ascii="宋体;SimSun" w:hAnsi="宋体;SimSun"/>
                <w:color w:val="FF0000"/>
              </w:rPr>
              <w:instrText xml:space="preserve"> MERGEFIELD 其它 </w:instrText>
            </w:r>
            <w:r>
              <w:rPr>
                <w:sz w:val="13"/>
                <w:szCs w:val="13"/>
                <w:bCs/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sz w:val="13"/>
                <w:szCs w:val="13"/>
                <w:bCs/>
                <w:rFonts w:cs="宋体;SimSun" w:ascii="宋体;SimSun" w:hAnsi="宋体;SimSun"/>
                <w:color w:val="FF0000"/>
              </w:rPr>
              <w:t>石油工程专业建设负责人</w:t>
            </w:r>
            <w:r>
              <w:rPr>
                <w:sz w:val="13"/>
                <w:szCs w:val="13"/>
                <w:bCs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，</w:t>
            </w:r>
            <w:r>
              <w:rPr>
                <w:rFonts w:ascii="宋体;SimSun" w:hAnsi="宋体;SimSun" w:cs="宋体;SimSun"/>
                <w:bCs/>
                <w:color w:val="FF0000"/>
                <w:sz w:val="13"/>
                <w:szCs w:val="13"/>
              </w:rPr>
              <w:t>负责专业建设相关材料的编写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，同时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  <w:rFonts w:cs="宋体;SimSun" w:ascii="宋体;SimSun" w:hAnsi="宋体;SimSun"/>
                <w:color w:val="FF0000"/>
              </w:rPr>
              <w:instrText xml:space="preserve"> MERGEFIELD 学术方向名称 </w:instrText>
            </w:r>
            <w:r>
              <w:rPr>
                <w:sz w:val="13"/>
                <w:szCs w:val="13"/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sz w:val="13"/>
                <w:szCs w:val="13"/>
                <w:rFonts w:cs="宋体;SimSun" w:ascii="宋体;SimSun" w:hAnsi="宋体;SimSun"/>
                <w:color w:val="FF0000"/>
              </w:rPr>
              <w:t>协助气田开发理论与方法</w:t>
            </w:r>
            <w:r>
              <w:rPr>
                <w:sz w:val="13"/>
                <w:szCs w:val="13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学术方向建设。石油工程专业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007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年成功申报为国家级特色专业建设点，本人负责申报材料的编写；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）负责石油工程本科专业标准班、国际班两个人才培养方案的修订和完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）总</w:t>
            </w:r>
            <w:r>
              <w:rPr>
                <w:rFonts w:ascii="宋体;SimSun" w:hAnsi="宋体;SimSun" w:cs="宋体;SimSun"/>
                <w:bCs/>
                <w:color w:val="FF0000"/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  <w:bCs/>
                <w:rFonts w:cs="宋体;SimSun" w:ascii="宋体;SimSun" w:hAnsi="宋体;SimSun"/>
                <w:color w:val="FF0000"/>
              </w:rPr>
              <w:instrText xml:space="preserve"> MERGEFIELD 课程名称 </w:instrText>
            </w:r>
            <w:r>
              <w:rPr>
                <w:sz w:val="13"/>
                <w:szCs w:val="13"/>
                <w:bCs/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sz w:val="13"/>
                <w:szCs w:val="13"/>
                <w:bCs/>
                <w:rFonts w:cs="宋体;SimSun" w:ascii="宋体;SimSun" w:hAnsi="宋体;SimSun"/>
                <w:color w:val="FF0000"/>
              </w:rPr>
              <w:t>负责石油工程专业本科毕业设计</w:t>
            </w:r>
            <w:r>
              <w:rPr>
                <w:sz w:val="13"/>
                <w:szCs w:val="13"/>
                <w:bCs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；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）参与组建新专业“海洋石油工程”、“非常规天然气工程”。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13"/>
                <w:szCs w:val="13"/>
              </w:rPr>
              <w:t>教学改革和课程建设：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）负责陕西省重点教改项目“</w:t>
            </w: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建设精品课程，促进石油工程专业人才素质教育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”，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006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年至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008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年；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）</w:t>
            </w:r>
            <w:r>
              <w:rPr>
                <w:color w:val="FF0000"/>
                <w:sz w:val="13"/>
                <w:szCs w:val="13"/>
              </w:rPr>
              <w:t>主研国家级教改项目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“适应中国石油发展战略的石油工程人才培养研究与实践”，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006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年至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009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年</w:t>
            </w:r>
            <w:r>
              <w:rPr>
                <w:color w:val="FF0000"/>
                <w:sz w:val="13"/>
                <w:szCs w:val="13"/>
              </w:rPr>
              <w:t>；</w:t>
            </w:r>
            <w:r>
              <w:rPr>
                <w:color w:val="FF0000"/>
                <w:sz w:val="13"/>
                <w:szCs w:val="13"/>
              </w:rPr>
              <w:t>3</w:t>
            </w:r>
            <w:r>
              <w:rPr>
                <w:color w:val="FF0000"/>
                <w:sz w:val="13"/>
                <w:szCs w:val="13"/>
              </w:rPr>
              <w:t>）参与“石油工程国家级特色专业建设点”质量工程建设项目，</w:t>
            </w:r>
            <w:r>
              <w:rPr>
                <w:rFonts w:ascii="宋体;SimSun" w:hAnsi="宋体;SimSun" w:cs="宋体;SimSun"/>
                <w:bCs/>
                <w:color w:val="FF0000"/>
                <w:sz w:val="13"/>
                <w:szCs w:val="13"/>
              </w:rPr>
              <w:t>负责相关材料的编写，如项目阶段建设进展情况、项目建设总结、项目网站的建设等；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）负责国家级质量工程项目“石油工程专业综合改革试点”任务书编写并参与建设；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）负责陕西省高等教育“质量工程”项目 “石油工程国家级教学团队建设”</w:t>
            </w:r>
            <w:r>
              <w:rPr>
                <w:color w:val="FF0000"/>
                <w:sz w:val="13"/>
                <w:szCs w:val="13"/>
              </w:rPr>
              <w:t>；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）负责陕西省高等教育“质量工程”项目</w:t>
            </w: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石油工程国家级特色专业建设”申报书的编写并参与建设；</w:t>
            </w:r>
            <w:r>
              <w:rPr>
                <w:rFonts w:cs="宋体;SimSun" w:ascii="宋体;SimSun" w:hAnsi="宋体;SimSun"/>
                <w:bCs/>
                <w:color w:val="FF000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Cs/>
                <w:color w:val="FF0000"/>
                <w:sz w:val="13"/>
                <w:szCs w:val="13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负责校级教改项目“石油工业新形势下石油工程人才的培养研究与实践”申报书的编写</w:t>
            </w:r>
            <w:r>
              <w:rPr>
                <w:color w:val="FF0000"/>
                <w:sz w:val="13"/>
                <w:szCs w:val="13"/>
              </w:rPr>
              <w:t>；</w:t>
            </w:r>
            <w:r>
              <w:rPr>
                <w:color w:val="FF000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）负责校级教改项目《油层物理精品课程建设》以及《油层物理网络课程建设》，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006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年油层物理课程成功申报成为校级精品课程，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007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年成功申报成为陕西省精品课程；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）参与校级教改项目《天然气精品课程建设》，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005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年天然气工程课程成功申报成为校级精品课程和陕西省精品课程，同时参与《天然气工程》国家精品课程的申报；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002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年到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006.12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一直担任油层物理课程建设负责人，组织、完成该门课程建设。</w:t>
            </w:r>
            <w:r>
              <w:rPr>
                <w:rFonts w:eastAsia="黑体;SimHei" w:cs="宋体;SimSun" w:ascii="黑体;SimHei" w:hAnsi="黑体;SimHei"/>
                <w:b/>
                <w:color w:val="FF0000"/>
                <w:sz w:val="13"/>
                <w:szCs w:val="13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13"/>
                <w:szCs w:val="13"/>
              </w:rPr>
              <w:t>、实验室建设：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)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参与石油工程教学实验中心的建设与管理，该实验中心于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007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年被批准为</w:t>
            </w:r>
            <w:r>
              <w:rPr>
                <w:color w:val="FF0000"/>
                <w:sz w:val="13"/>
                <w:szCs w:val="13"/>
              </w:rPr>
              <w:t>陕西省实验教学示范中心；</w:t>
            </w:r>
            <w:r>
              <w:rPr>
                <w:rFonts w:eastAsia="黑体;SimHei" w:cs="宋体;SimSun" w:ascii="黑体;SimHei" w:hAnsi="黑体;SimHei"/>
                <w:color w:val="FF0000"/>
                <w:sz w:val="13"/>
                <w:szCs w:val="13"/>
              </w:rPr>
              <w:t>2)</w:t>
            </w:r>
            <w:r>
              <w:rPr>
                <w:color w:val="FF0000"/>
                <w:sz w:val="13"/>
                <w:szCs w:val="13"/>
              </w:rPr>
              <w:t>参与油气田开发工程实验室的建设；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)</w:t>
            </w:r>
            <w:r>
              <w:rPr>
                <w:color w:val="FF0000"/>
                <w:sz w:val="13"/>
                <w:szCs w:val="13"/>
              </w:rPr>
              <w:t>参与中地共建实验室申报材料的编写。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13"/>
                <w:szCs w:val="13"/>
              </w:rPr>
              <w:t>教学管理：</w:t>
            </w:r>
            <w:r>
              <w:rPr>
                <w:rFonts w:eastAsia="黑体;SimHei" w:cs="宋体;SimSun" w:ascii="黑体;SimHei" w:hAnsi="黑体;SimHei"/>
                <w:color w:val="FF000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color w:val="FF0000"/>
                <w:sz w:val="13"/>
                <w:szCs w:val="13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全面负责组织、领导、协调和完成石油工程专业建设各项工作，包括专业教学计划制定、课程建设、实验室建设、教材建设、师资队伍建设等；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）与石油工程学院主管教学院长、石油工程学院办公室工作人员密切配合，进行教学的组织管理和协调工作，使学校以及石油工程学院的文件、精神、通知能够及时、顺利地传到达教师，教师的意见和建议能够及时反馈，起到桥梁作用。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13"/>
                <w:szCs w:val="13"/>
              </w:rPr>
              <w:t>本科教学评估：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）毕业设计、试卷的整改、审核；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）教研活动记录的整改、完善；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）科研促石油工程专业建设材料撰写；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）评估相关材料撰写；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）石油工程专业建设自评报告撰写；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）省评专家现场考察时，负责石油工程教学实验中心的讲解、介绍。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、负责石油工程专业认证的筹备工作。</w:t>
            </w:r>
          </w:p>
          <w:p>
            <w:pPr>
              <w:pStyle w:val="Normal"/>
              <w:ind w:left="-17" w:firstLine="223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五、教学获奖情况</w:t>
            </w:r>
          </w:p>
          <w:p>
            <w:pPr>
              <w:pStyle w:val="Normal"/>
              <w:ind w:left="-17" w:firstLine="22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质量工程项目“适应中国石油发展战略的石油工程人才培养研究与实践”获西安石油大学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008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年教学成果特等奖，排名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陕西省教学成果奖一等奖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排名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；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质量工程项目“</w:t>
            </w: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建设精品课程，促进石油工程专业人才素质教育</w:t>
            </w: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”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 xml:space="preserve"> 获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西安石油大学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2008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年教学成果一等奖，陕西省教学成果三等奖，排名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；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011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月《天然气工程》国家十一五规划教材评为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普通高等教育精品教材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；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月评为</w:t>
            </w: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</w:rPr>
              <w:t>2005</w:t>
            </w:r>
            <w:r>
              <w:rPr>
                <w:color w:val="FF0000"/>
                <w:kern w:val="0"/>
                <w:sz w:val="13"/>
                <w:szCs w:val="13"/>
              </w:rPr>
              <w:t>~</w:t>
            </w: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</w:rPr>
              <w:t>2008</w:t>
            </w: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年度西安石油大学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3"/>
                <w:szCs w:val="13"/>
              </w:rPr>
              <w:t>优秀教师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；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011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月评为</w:t>
            </w: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</w:rPr>
              <w:t>2009</w:t>
            </w:r>
            <w:r>
              <w:rPr>
                <w:color w:val="FF0000"/>
                <w:kern w:val="0"/>
                <w:sz w:val="13"/>
                <w:szCs w:val="13"/>
              </w:rPr>
              <w:t>~</w:t>
            </w: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年度西安石油大学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3"/>
                <w:szCs w:val="13"/>
              </w:rPr>
              <w:t>优秀教学管理干部</w:t>
            </w: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；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005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年评为西安石油大学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004-2005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学年度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优秀硕士研究生指导教师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，证书编号：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005024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；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西安石油大学“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中青年教学骨干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”资助计划入选者</w:t>
            </w:r>
            <w:r>
              <w:rPr>
                <w:rFonts w:ascii="宋体;SimSun" w:hAnsi="宋体;SimSun" w:cs="宋体;SimSun"/>
                <w:color w:val="FF0000"/>
              </w:rPr>
              <w:t>；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004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年，面向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世纪教材《天然气工程》获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西安石油大学教学成果特等奖，排名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，有证书；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《天然气工程》课件教育部信息管理中心“第七届全国多媒体课件大赛</w:t>
            </w: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”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3"/>
                <w:szCs w:val="13"/>
              </w:rPr>
              <w:t>高教理科组优秀奖，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排名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；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3"/>
                <w:szCs w:val="13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《油层物理》课件教育部信息管理中心“第七届全国多媒体课件大赛</w:t>
            </w: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”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3"/>
                <w:szCs w:val="13"/>
              </w:rPr>
              <w:t>高教理科组优秀奖，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排名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；</w:t>
            </w: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《气田与凝析气田开发》教材获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首届中华优秀出版物提名奖（相当于原全国优秀图书二等奖）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firstLine="260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10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结果</w:t>
            </w:r>
          </w:p>
        </w:tc>
      </w:tr>
      <w:tr>
        <w:trPr>
          <w:trHeight w:val="1268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firstLine="260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（所在单位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（教务处）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（科技处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（研究生部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（实验室管理处）</w:t>
            </w:r>
          </w:p>
        </w:tc>
      </w:tr>
      <w:tr>
        <w:trPr>
          <w:trHeight w:val="481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考核优秀的年度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优秀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推荐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同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考试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及时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合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5.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考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情况及成绩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科、合格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单位公示情况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无异议</w:t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</w:rPr>
        <w:t>备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红色内容为填写样本，请修改为自己的内容。（本行可删除）</w:t>
      </w:r>
    </w:p>
    <w:sectPr>
      <w:type w:val="nextPage"/>
      <w:pgSz w:orient="landscape" w:w="23811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atatitle">
    <w:name w:val="datatitle"/>
    <w:basedOn w:val="Style14"/>
    <w:qFormat/>
    <w:rPr/>
  </w:style>
  <w:style w:type="character" w:styleId="Style51">
    <w:name w:val="style51"/>
    <w:qFormat/>
    <w:rPr>
      <w:rFonts w:ascii="宋体;SimSun" w:hAnsi="宋体;SimSun" w:eastAsia="宋体;SimSun" w:cs="宋体;SimSun"/>
    </w:rPr>
  </w:style>
  <w:style w:type="character" w:styleId="Style33">
    <w:name w:val="style33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9"/>
    </w:pPr>
    <w:rPr>
      <w:rFonts w:ascii="楷体_GB2312;楷体" w:hAnsi="楷体_GB2312;楷体" w:eastAsia="楷体_GB2312;楷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标题3"/>
    <w:basedOn w:val="Normal"/>
    <w:next w:val="Heading"/>
    <w:qFormat/>
    <w:pPr>
      <w:spacing w:lineRule="auto" w:line="360"/>
    </w:pPr>
    <w:rPr>
      <w:rFonts w:ascii="宋体;SimSun" w:hAnsi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31:00Z</dcterms:created>
  <dc:creator>gcm</dc:creator>
  <dc:description/>
  <cp:keywords/>
  <dc:language>en-US</dc:language>
  <cp:lastModifiedBy>宋振涛</cp:lastModifiedBy>
  <cp:lastPrinted>2008-09-10T21:07:00Z</cp:lastPrinted>
  <dcterms:modified xsi:type="dcterms:W3CDTF">2016-06-16T06:08:00Z</dcterms:modified>
  <cp:revision>220</cp:revision>
  <dc:subject/>
  <dc:title>附件：</dc:title>
</cp:coreProperties>
</file>