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7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5762"/>
        <w:rPr>
          <w:rFonts w:eastAsia="黑体;SimHei"/>
        </w:rPr>
      </w:pPr>
      <w:r>
        <w:rPr>
          <w:rFonts w:eastAsia="黑体;SimHei"/>
          <w:sz w:val="24"/>
        </w:rPr>
        <w:t>合同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753"/>
        <w:rPr>
          <w:rFonts w:eastAsia="黑体;SimHei"/>
          <w:sz w:val="24"/>
        </w:rPr>
      </w:pPr>
      <w:r>
        <w:rPr>
          <w:rFonts w:eastAsia="黑体;SimHei"/>
          <w:sz w:val="24"/>
        </w:rPr>
        <w:t>人事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318" w:after="0"/>
        <w:jc w:val="center"/>
        <w:rPr>
          <w:rFonts w:eastAsia="华文行楷"/>
          <w:b/>
          <w:b/>
          <w:spacing w:val="40"/>
          <w:sz w:val="72"/>
          <w:szCs w:val="72"/>
        </w:rPr>
      </w:pPr>
      <w:r>
        <w:rPr>
          <w:rFonts w:eastAsia="黑体;SimHei"/>
          <w:b/>
          <w:sz w:val="52"/>
          <w:szCs w:val="52"/>
        </w:rPr>
        <w:t>西安石油大学</w:t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  <w:szCs w:val="72"/>
        </w:rPr>
      </w:pPr>
      <w:r>
        <w:rPr>
          <w:rFonts w:eastAsia="黑体;SimHei"/>
          <w:b/>
          <w:sz w:val="52"/>
          <w:szCs w:val="52"/>
        </w:rPr>
        <w:t>专业技术</w:t>
      </w:r>
      <w:r>
        <w:rPr>
          <w:rFonts w:eastAsia="黑体;SimHei"/>
          <w:b/>
          <w:sz w:val="52"/>
          <w:szCs w:val="52"/>
        </w:rPr>
        <w:t>岗位聘</w:t>
      </w:r>
      <w:r>
        <w:rPr>
          <w:rFonts w:eastAsia="黑体;SimHei"/>
          <w:b/>
          <w:sz w:val="52"/>
          <w:szCs w:val="52"/>
        </w:rPr>
        <w:t>用</w:t>
      </w:r>
      <w:r>
        <w:rPr>
          <w:rFonts w:eastAsia="黑体;SimHei"/>
          <w:b/>
          <w:sz w:val="52"/>
          <w:szCs w:val="52"/>
        </w:rPr>
        <w:t>合同书</w:t>
      </w:r>
    </w:p>
    <w:p>
      <w:pPr>
        <w:pStyle w:val="Style18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72"/>
          <w:szCs w:val="72"/>
        </w:rPr>
      </w:pPr>
      <w:r>
        <w:rPr>
          <w:rFonts w:eastAsia="黑体;SimHei" w:cs="Times New Roman" w:ascii="Times New Roman" w:hAnsi="Times New Roman"/>
          <w:b/>
          <w:spacing w:val="40"/>
          <w:sz w:val="72"/>
          <w:szCs w:val="72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聘任单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甲方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ind w:right="566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  <w:szCs w:val="32"/>
              </w:rPr>
              <w:t>西安石油大学</w:t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所在院系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甲方委托单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受聘人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乙方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受聘岗位类别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〇一七</w:t>
      </w:r>
      <w:r>
        <w:rPr>
          <w:sz w:val="30"/>
          <w:szCs w:val="30"/>
        </w:rPr>
        <w:t>年</w:t>
      </w:r>
      <w:r>
        <w:br w:type="page"/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ind w:right="17"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填 写 说 明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适用于受聘我校专业技术岗位的人员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合同编号由年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月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单位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顺序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位组成，顺序号由各二级单位统一编写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“岗位类别”指教师岗、其他专技岗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第二条中的岗位指教师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、实验技术、图书档案、出版、中小幼教、卫生技术、经会统审岗位下设的各具体岗位，如副教授六级等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除本合同所列内容外，经甲乙双方协商一致，可增加有关条款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本合同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双面套印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不得随意涂改，如有涂改，须甲乙双方签字（章）确认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须由聘任</w:t>
      </w:r>
      <w:r>
        <w:rPr>
          <w:rFonts w:ascii="Times New Roman" w:hAnsi="Times New Roman" w:cs="Times New Roman" w:eastAsia="仿宋_GB2312;仿宋"/>
          <w:sz w:val="28"/>
          <w:szCs w:val="28"/>
        </w:rPr>
        <w:t>院（部、系）</w:t>
      </w:r>
      <w:r>
        <w:rPr>
          <w:rFonts w:ascii="Times New Roman" w:hAnsi="Times New Roman" w:cs="Times New Roman" w:eastAsia="仿宋_GB2312;仿宋"/>
          <w:sz w:val="28"/>
          <w:szCs w:val="28"/>
        </w:rPr>
        <w:t>和受聘</w:t>
      </w:r>
      <w:r>
        <w:rPr>
          <w:rFonts w:ascii="Times New Roman" w:hAnsi="Times New Roman" w:cs="Times New Roman" w:eastAsia="仿宋_GB2312;仿宋"/>
          <w:sz w:val="28"/>
          <w:szCs w:val="28"/>
        </w:rPr>
        <w:t>人员</w:t>
      </w:r>
      <w:r>
        <w:rPr>
          <w:rFonts w:ascii="Times New Roman" w:hAnsi="Times New Roman" w:cs="Times New Roman" w:eastAsia="仿宋_GB2312;仿宋"/>
          <w:sz w:val="28"/>
          <w:szCs w:val="28"/>
        </w:rPr>
        <w:t>双方当事人亲自签订，因故需代签的，须经本人书面委托，否则代签无效。</w:t>
      </w:r>
    </w:p>
    <w:p>
      <w:pPr>
        <w:pStyle w:val="Style18"/>
        <w:tabs>
          <w:tab w:val="clear" w:pos="420"/>
          <w:tab w:val="left" w:pos="-180" w:leader="none"/>
        </w:tabs>
        <w:snapToGrid w:val="false"/>
        <w:spacing w:lineRule="exact" w:line="600"/>
        <w:ind w:right="18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年、月、日一律使用公历，均用大写数字形式填写。</w:t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8"/>
        <w:snapToGrid w:val="false"/>
        <w:spacing w:lineRule="exact" w:line="520"/>
        <w:ind w:right="18" w:firstLine="5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国家、陕西省有关政策和西安石油大学相关文件精神，甲乙双方本着自愿、平等、协商的原则，一致同意签订本合同，并共同遵守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第一条  聘任合同期限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ascii="仿宋_GB2312;仿宋" w:hAnsi="仿宋_GB2312;仿宋" w:eastAsia="仿宋_GB2312;仿宋"/>
          <w:sz w:val="28"/>
          <w:szCs w:val="28"/>
        </w:rPr>
        <w:t>聘期      年，自      年   月   日起至      年   月   日终止（甲乙双方如有本合同中约定的解除、终止合同的条件出现除外）。</w:t>
      </w:r>
    </w:p>
    <w:p>
      <w:pPr>
        <w:pStyle w:val="Style18"/>
        <w:snapToGrid w:val="false"/>
        <w:spacing w:lineRule="exact" w:line="520"/>
        <w:ind w:right="746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第二条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工作岗位及其职责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根据工作需要，经乙方申请，聘任乙方担任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（岗位类别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工作；</w:t>
      </w:r>
    </w:p>
    <w:p>
      <w:pPr>
        <w:pStyle w:val="Style18"/>
        <w:snapToGrid w:val="false"/>
        <w:spacing w:lineRule="exact" w:line="520"/>
        <w:ind w:right="33" w:firstLine="61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聘任期间的岗位职责、工作任务和任期目标：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ind w:right="746" w:hanging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权利和义务</w:t>
      </w:r>
    </w:p>
    <w:p>
      <w:pPr>
        <w:pStyle w:val="Style18"/>
        <w:snapToGrid w:val="false"/>
        <w:spacing w:lineRule="exact" w:line="520"/>
        <w:ind w:left="420" w:right="746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甲方的权利</w:t>
      </w:r>
    </w:p>
    <w:p>
      <w:pPr>
        <w:pStyle w:val="Style18"/>
        <w:snapToGrid w:val="false"/>
        <w:spacing w:lineRule="exact" w:line="520"/>
        <w:ind w:right="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制定学校规章制度，并按规章制度对乙方进行管理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乙方受聘岗位的职责，安排乙方的工作并提出相应的要求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规定对乙方进行考核，并依据考核结果决定对乙方的岗位聘任、职务升降、薪酬待遇和奖惩等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维护自身的合法权益。若乙方违反有关规章制度，甲方有权进行批评教育，并按照相关规定对乙方进行处理。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甲方的义务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乙方提供必要的工作条件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工作需要，结合乙方的发展，组织乙方参加必要的学习和培训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为乙方提供相应岗位的薪酬及相关福利待遇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乙方应享有的各项权利。</w:t>
      </w:r>
    </w:p>
    <w:p>
      <w:pPr>
        <w:pStyle w:val="Style18"/>
        <w:snapToGrid w:val="false"/>
        <w:spacing w:lineRule="exact" w:line="520"/>
        <w:ind w:left="420" w:right="33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乙方的权利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享受相应岗位的薪酬和相关福利待遇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享受甲方提供的工作、学习和生活条件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与学校管理，有权对学校工作提出意见和建议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自身的合法权益，如甲方不能按规定履行义务，有权向上级有关部门提出申诉。</w:t>
      </w:r>
    </w:p>
    <w:p>
      <w:pPr>
        <w:pStyle w:val="Style18"/>
        <w:snapToGrid w:val="false"/>
        <w:spacing w:lineRule="exact" w:line="520"/>
        <w:ind w:left="420" w:right="33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乙方的义务</w:t>
      </w:r>
    </w:p>
    <w:p>
      <w:pPr>
        <w:pStyle w:val="Style18"/>
        <w:snapToGrid w:val="false"/>
        <w:spacing w:lineRule="exact" w:line="520"/>
        <w:ind w:right="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遵守《中华人民共和国教师法》及国家法律法规，遵守学校的规章制度，保守甲方的秘密，维护甲方的知识产权、名誉权及其他合法权益；</w:t>
      </w:r>
    </w:p>
    <w:p>
      <w:pPr>
        <w:pStyle w:val="Style18"/>
        <w:tabs>
          <w:tab w:val="clear" w:pos="420"/>
          <w:tab w:val="left" w:pos="8295" w:leader="none"/>
        </w:tabs>
        <w:snapToGrid w:val="false"/>
        <w:spacing w:lineRule="exact" w:line="520"/>
        <w:ind w:right="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履行岗位职责，完成岗位任务，达到任期目标，接受甲方的聘任、考核与管理；</w:t>
      </w:r>
    </w:p>
    <w:p>
      <w:pPr>
        <w:pStyle w:val="Style18"/>
        <w:snapToGrid w:val="false"/>
        <w:spacing w:lineRule="exact" w:line="520"/>
        <w:ind w:right="33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在聘期内所取得的教学、科研等成果均属职务成果，在聘期内所发表的论文、著作、所获得的奖励、专利和科研项目及经费等，均须同时署甲方名（即以甲方为作者单位）；</w:t>
      </w:r>
    </w:p>
    <w:p>
      <w:pPr>
        <w:pStyle w:val="Style18"/>
        <w:snapToGrid w:val="false"/>
        <w:spacing w:lineRule="exact" w:line="520"/>
        <w:ind w:right="33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未经甲方同意，乙方不得在甲方以外的单位兼职。</w:t>
      </w:r>
    </w:p>
    <w:p>
      <w:pPr>
        <w:pStyle w:val="Style18"/>
        <w:snapToGrid w:val="false"/>
        <w:spacing w:lineRule="exact" w:line="520"/>
        <w:ind w:right="746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四条  薪酬及其他待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甲方按国家政策和学校有关规定自乙方受聘之日起，支付乙方相应岗位的薪酬及其他福利待遇。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五条  合同管理</w:t>
      </w:r>
    </w:p>
    <w:p>
      <w:pPr>
        <w:pStyle w:val="Style18"/>
        <w:snapToGrid w:val="false"/>
        <w:spacing w:lineRule="exact" w:line="520"/>
        <w:ind w:right="74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一）合同变更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如乙方岗位发生变化，本合同自行废止，须按新的岗位签订相应的聘任合同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订立本合同所依据的法律、法规等文件发生变化，本合同相关内容作相应变更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如发生双方无法预见、预防的事由，致使合同无法履行，需要变更合同的，聘任双方应按照国家有关规定妥善处理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经甲乙双方协商同意，可以变更本合同。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续聘及竞聘</w:t>
      </w:r>
    </w:p>
    <w:p>
      <w:pPr>
        <w:pStyle w:val="Style18"/>
        <w:snapToGrid w:val="false"/>
        <w:spacing w:lineRule="exact" w:line="520"/>
        <w:ind w:right="18"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乙方完成聘期目标任务，甲方根据规定对乙方进行聘期考核。乙方提出申请后，甲方根据工作需要，可以续聘乙方任现岗位，并签订相应的合同；根据甲方工作需要，乙方也可竞聘高一级岗位，经甲方批准后签订相应合同。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低聘</w:t>
      </w:r>
    </w:p>
    <w:p>
      <w:pPr>
        <w:pStyle w:val="Style18"/>
        <w:snapToGrid w:val="false"/>
        <w:spacing w:lineRule="exact" w:line="520"/>
        <w:ind w:right="18"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聘期考核不合格或难以继续胜任现岗位工作，本合同终止，甲方视情况降低一级岗位聘任，签订相应岗位聘任合同。低聘人员新聘岗位期限自前一岗位聘任合同终止之日起计算，薪酬待遇按新聘岗位标准执行。</w:t>
      </w:r>
    </w:p>
    <w:p>
      <w:pPr>
        <w:pStyle w:val="Style18"/>
        <w:snapToGrid w:val="false"/>
        <w:spacing w:lineRule="exact" w:line="520"/>
        <w:ind w:right="74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四）解聘</w:t>
      </w:r>
    </w:p>
    <w:p>
      <w:pPr>
        <w:pStyle w:val="Style18"/>
        <w:snapToGrid w:val="false"/>
        <w:spacing w:lineRule="exact" w:line="520"/>
        <w:ind w:right="33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乙双方协商一致，可以解除本合同；</w:t>
      </w:r>
    </w:p>
    <w:p>
      <w:pPr>
        <w:pStyle w:val="Style18"/>
        <w:snapToGrid w:val="false"/>
        <w:spacing w:lineRule="exact" w:line="520"/>
        <w:ind w:right="33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聘期内，乙方有下列情形之一者，甲方有权聘解除岗位合同：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未经甲方同意，擅自出国或者出国逾期不归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违反工作规定或者操作规程，发生责任事故；或者失职、渎职，造成严重后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严重扰乱工作秩序，致使甲方或者其他单位工作不能正常进行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被依法追究刑事责任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侵害了甲方或他人的合法权益，情节严重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违反教师职业道德和学术道德，弄虚作假或剽窃他人成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乙方患病或非因工负伤，医疗期满后，不能继续从事现岗位工作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 连续旷工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工作日或者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累计旷工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工作日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法律、法规（规章）规定的其他情形。</w:t>
      </w:r>
    </w:p>
    <w:p>
      <w:pPr>
        <w:pStyle w:val="Style18"/>
        <w:snapToGrid w:val="false"/>
        <w:spacing w:lineRule="exact" w:line="520"/>
        <w:ind w:right="18" w:firstLine="42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合同终止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合同期限届满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乙方达到规定退休年龄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乙方死亡或者被人民法院宣告失踪、死亡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乙方因个人原因提出调离甲方，须提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向甲方提出正式申请，经甲方同意后，可终止本合同；否则乙方应当坚持正常工作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月后方可再次提出申请。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受聘人员在聘期内，有下列情形之一者，不得提前终止合同：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承担国家重点项目，调离后可能对工作造成重大损失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工作内容涉及国家机密和学校重大机密，在规定保密期内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正在接受司法或纪律审查，尚未结案或尚未作出结论；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与学校另有协议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right="566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六条  违约责任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33" w:firstLine="49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合同签订后，任何一方违反合同规定，都应承担违约责任。给对方造成损失的，应由责任方赔付，并可视情况追究一定法律责任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right="566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七条  附则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为岗位聘任合同。合同管理中凡涉及劳动关系事宜以国家、陕西省和甲方有关规定为准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33"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的未尽事宜，遵照国家和学校有关文件执行。甲乙双方亦可据上述条款协商提出补充规定，经双方协商一致后，该补充规定与本合同具有同等效力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一式三份，甲方、乙方、乙方所在单位各一份。本合同于双方当事人签字盖章之日起生效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甲方委托单位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（盖章）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: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委托单位负责人：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签字或签章）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  月    日                             年    月    日</w:t>
      </w:r>
    </w:p>
    <w:p>
      <w:pPr>
        <w:pStyle w:val="Pa1"/>
        <w:spacing w:lineRule="exact" w:line="600" w:before="0" w:after="159"/>
        <w:rPr>
          <w:rFonts w:ascii="方正小标宋简体;Malgun Gothic Semilight" w:hAnsi="方正小标宋简体;Malgun Gothic Semilight" w:eastAsia="方正小标宋简体;Malgun Gothic Semilight" w:cs="华文中宋"/>
          <w:b/>
          <w:b/>
          <w:sz w:val="44"/>
          <w:szCs w:val="44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60" w:footer="136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Microsoft YaHei U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1:00Z</dcterms:created>
  <dc:creator>USER</dc:creator>
  <dc:description/>
  <cp:keywords/>
  <dc:language>en-US</dc:language>
  <cp:lastModifiedBy>我的主人</cp:lastModifiedBy>
  <cp:lastPrinted>2014-06-30T18:23:00Z</cp:lastPrinted>
  <dcterms:modified xsi:type="dcterms:W3CDTF">2017-04-05T01:59:00Z</dcterms:modified>
  <cp:revision>37</cp:revision>
  <dc:subject/>
  <dc:title>西石大教〔2011〕96号</dc:title>
</cp:coreProperties>
</file>