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西安石油大学研究生“三助”工作设岗申请表</w:t>
      </w:r>
    </w:p>
    <w:p>
      <w:pPr>
        <w:pStyle w:val="Normal"/>
        <w:spacing w:lineRule="exact" w:line="560" w:before="190" w:after="0"/>
        <w:ind w:firstLine="203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填表时间：</w:t>
      </w:r>
      <w:r>
        <w:rPr>
          <w:rFonts w:eastAsia="Times New Roman"/>
          <w:b/>
          <w:bCs/>
          <w:color w:val="000000"/>
          <w:sz w:val="30"/>
        </w:rPr>
        <w:t xml:space="preserve">       </w:t>
      </w:r>
      <w:r>
        <w:rPr>
          <w:b/>
          <w:bCs/>
          <w:color w:val="000000"/>
          <w:sz w:val="30"/>
        </w:rPr>
        <w:t>年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月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日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06"/>
        <w:gridCol w:w="1133"/>
        <w:gridCol w:w="500"/>
        <w:gridCol w:w="480"/>
        <w:gridCol w:w="957"/>
        <w:gridCol w:w="2234"/>
      </w:tblGrid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岗部门（导师）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姓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数量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职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工作要求</w:t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岗单位（导师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88" w:hanging="10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088" w:hanging="10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088" w:hanging="10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088" w:hanging="10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left="432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088" w:hanging="10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工作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right="113" w:firstLine="2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意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13" w:firstLine="2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90" w:after="0"/>
        <w:ind w:firstLine="347"/>
        <w:rPr>
          <w:rFonts w:ascii="仿宋_GB2312" w:hAnsi="仿宋_GB2312"/>
          <w:bCs/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仿宋_GB2312" w:ascii="仿宋_GB2312" w:hAnsi="仿宋_GB2312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岗位类别”栏填“助教”、“助研”或“助管”；</w:t>
      </w:r>
      <w:r>
        <w:rPr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助教岗业务部门为教务处；助研岗业务部门为设岗导师或设岗课题组；本科生辅导员助管岗业务部门为学生工作部（处）；研究生辅导员助管岗业务部门为研究生工作部；其他助管岗业务部门为相关设岗单位；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除助研岗位外，所有“三助”岗位须经研究生工作部审核、人事处审批；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此表一式四份，签章单位各留一份。</w:t>
      </w:r>
    </w:p>
    <w:p>
      <w:pPr>
        <w:pStyle w:val="Normal"/>
        <w:tabs>
          <w:tab w:val="clear" w:pos="420"/>
          <w:tab w:val="left" w:pos="3157" w:leader="none"/>
        </w:tabs>
        <w:spacing w:lineRule="exact" w:line="56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附件二：</w:t>
      </w:r>
      <w:r>
        <w:rPr>
          <w:rFonts w:ascii="仿宋_GB2312" w:hAnsi="仿宋_GB2312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西安石油大学研究生“三助”工作上岗申请表</w:t>
      </w:r>
    </w:p>
    <w:p>
      <w:pPr>
        <w:pStyle w:val="Normal"/>
        <w:spacing w:lineRule="exact" w:line="560" w:before="190" w:after="0"/>
        <w:ind w:firstLine="203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99"/>
        <w:gridCol w:w="869"/>
        <w:gridCol w:w="871"/>
        <w:gridCol w:w="1753"/>
        <w:gridCol w:w="1411"/>
      </w:tblGrid>
      <w:tr>
        <w:trPr>
          <w:trHeight w:val="46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岗位部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类别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90" w:after="190"/>
              <w:jc w:val="center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助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助管</w:t>
            </w:r>
          </w:p>
        </w:tc>
      </w:tr>
      <w:tr>
        <w:trPr>
          <w:trHeight w:val="46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三助工作时间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）</w:t>
            </w:r>
          </w:p>
        </w:tc>
      </w:tr>
      <w:tr>
        <w:trPr>
          <w:trHeight w:val="18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岗位理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附页）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9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  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9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 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学院（系）意见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9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left="4865" w:hanging="48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 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岗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9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9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left="4554" w:hanging="45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 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工作部意见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297" w:hanging="20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 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26" w:after="0"/>
        <w:ind w:firstLine="434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助研设岗单位意见由设岗导师或设岗课题组负责人填写；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此表一式四份，签章单位各留一份。</w:t>
      </w:r>
    </w:p>
    <w:p>
      <w:pPr>
        <w:pStyle w:val="Normal"/>
        <w:spacing w:lineRule="exact" w:line="560"/>
        <w:rPr>
          <w:rFonts w:ascii="仿宋_GB2312" w:hAnsi="仿宋_GB2312" w:eastAsia="华文中宋" w:cs="华文中宋"/>
          <w:b/>
          <w:b/>
          <w:w w:val="90"/>
          <w:sz w:val="28"/>
          <w:szCs w:val="28"/>
        </w:rPr>
      </w:pPr>
      <w:r>
        <w:rPr>
          <w:rFonts w:eastAsia="华文中宋" w:cs="华文中宋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华文中宋"/>
          <w:w w:val="90"/>
          <w:sz w:val="28"/>
          <w:szCs w:val="28"/>
        </w:rPr>
      </w:pPr>
      <w:r>
        <w:rPr>
          <w:rFonts w:ascii="仿宋_GB2312" w:hAnsi="仿宋_GB2312" w:cs="华文中宋"/>
          <w:w w:val="90"/>
          <w:sz w:val="28"/>
          <w:szCs w:val="28"/>
        </w:rPr>
        <w:t>附件三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西安石油大学研究生“三助”岗位考核表</w:t>
      </w:r>
    </w:p>
    <w:p>
      <w:pPr>
        <w:pStyle w:val="Normal"/>
        <w:spacing w:lineRule="exact" w:line="560"/>
        <w:rPr>
          <w:rFonts w:ascii="仿宋_GB2312" w:hAnsi="仿宋_GB2312" w:cs="华文中宋"/>
          <w:w w:val="90"/>
          <w:sz w:val="24"/>
          <w:szCs w:val="24"/>
        </w:rPr>
      </w:pPr>
      <w:r>
        <w:rPr>
          <w:rFonts w:ascii="仿宋_GB2312" w:hAnsi="仿宋_GB2312" w:cs="华文中宋"/>
          <w:w w:val="90"/>
          <w:sz w:val="24"/>
          <w:szCs w:val="24"/>
        </w:rPr>
        <w:t>填表时间：      年     月  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15"/>
        <w:gridCol w:w="1664"/>
        <w:gridCol w:w="2279"/>
        <w:gridCol w:w="22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研究生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cs="华文中宋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受聘岗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cs="华文中宋" w:ascii="仿宋_GB2312" w:hAnsi="仿宋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聘任工作时间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学年第    学期（      年    月至      年    月）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聘期每月津贴支付标准（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cs="华文中宋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津贴支付账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cs="华文中宋" w:ascii="仿宋_GB2312" w:hAnsi="仿宋_GB2312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工作小结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635" w:hanging="0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cs="华文中宋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635" w:hanging="0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cs="华文中宋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635" w:hanging="0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cs="华文中宋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96"/>
              <w:ind w:right="637" w:firstLine="4434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96"/>
              <w:jc w:val="right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考核意见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 w:before="0" w:after="380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工作评价：</w:t>
            </w:r>
          </w:p>
          <w:p>
            <w:pPr>
              <w:pStyle w:val="Normal"/>
              <w:spacing w:lineRule="exact" w:line="496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考核结果：□优秀    □合格    □不合格</w:t>
            </w:r>
          </w:p>
          <w:p>
            <w:pPr>
              <w:pStyle w:val="Normal"/>
              <w:spacing w:lineRule="exact" w:line="496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96"/>
              <w:jc w:val="right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设岗单位</w:t>
            </w:r>
          </w:p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审核意见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cs="华文中宋"/>
              </w:rPr>
            </w:pPr>
            <w:r>
              <w:rPr>
                <w:rFonts w:cs="仿宋_GB2312" w:ascii="仿宋_GB2312" w:hAnsi="仿宋_GB2312"/>
                <w:w w:val="9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96"/>
              <w:jc w:val="center"/>
              <w:rPr>
                <w:rFonts w:cs="华文中宋"/>
              </w:rPr>
            </w:pPr>
            <w:r>
              <w:rPr>
                <w:rFonts w:cs="仿宋_GB2312" w:ascii="仿宋_GB2312" w:hAnsi="仿宋_GB2312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业务部门</w:t>
            </w:r>
          </w:p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审批意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cs="华文中宋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cs="华文中宋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年    月    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意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cs="华文中宋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cs="华文中宋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cs="仿宋_GB2312" w:ascii="仿宋_GB2312" w:hAnsi="仿宋_GB2312"/>
                <w:w w:val="9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华文中宋"/>
                <w:w w:val="9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40" w:before="126" w:after="0"/>
        <w:ind w:right="-623" w:firstLine="354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注：</w:t>
      </w:r>
      <w:r>
        <w:rPr>
          <w:rFonts w:cs="宋体;SimSun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宋体;SimSun"/>
          <w:color w:val="000000"/>
          <w:sz w:val="21"/>
          <w:szCs w:val="21"/>
        </w:rPr>
        <w:t>助教岗由主讲教师填写考核意见，岗位所在院（系）审核，教务处审定；</w:t>
      </w:r>
      <w:r>
        <w:rPr>
          <w:rFonts w:cs="宋体;SimSun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宋体;SimSun"/>
          <w:color w:val="000000"/>
          <w:sz w:val="21"/>
          <w:szCs w:val="21"/>
        </w:rPr>
        <w:t>助研岗由设岗导师或设岗课题组负责人填写考核意见，岗位所在院（系）审核，研究生部审定；</w:t>
      </w:r>
      <w:r>
        <w:rPr>
          <w:rFonts w:cs="宋体;SimSun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宋体;SimSun"/>
          <w:color w:val="000000"/>
          <w:sz w:val="21"/>
          <w:szCs w:val="21"/>
        </w:rPr>
        <w:t>本科（研究生）辅导员助管岗由设岗院（系）学生管理办公室填写考核意见，院系审核，</w:t>
      </w:r>
      <w:r>
        <w:rPr>
          <w:rFonts w:ascii="宋体;SimSun" w:hAnsi="宋体;SimSun" w:cs="宋体;SimSun"/>
          <w:color w:val="000000"/>
          <w:sz w:val="21"/>
          <w:szCs w:val="21"/>
        </w:rPr>
        <w:t>学生工作部（处）（研究生工作部）</w:t>
      </w:r>
      <w:r>
        <w:rPr>
          <w:rFonts w:ascii="仿宋_GB2312" w:hAnsi="仿宋_GB2312" w:cs="宋体;SimSun"/>
          <w:color w:val="000000"/>
          <w:sz w:val="21"/>
          <w:szCs w:val="21"/>
        </w:rPr>
        <w:t>审定；</w:t>
      </w:r>
      <w:r>
        <w:rPr>
          <w:rFonts w:cs="宋体;SimSun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宋体;SimSun"/>
          <w:color w:val="000000"/>
          <w:sz w:val="21"/>
          <w:szCs w:val="21"/>
        </w:rPr>
        <w:t>其他助管岗由设岗科（室）填写考核意见，设岗单位审核，人事处审定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AndChars" w:linePitch="634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T Zhongsong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640"/>
      <w:ind w:firstLine="555"/>
      <w:jc w:val="left"/>
    </w:pPr>
    <w:rPr>
      <w:rFonts w:ascii="仿宋_GB2312" w:hAnsi="仿宋_GB2312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Zhongsong;方正舒体" w:hAnsi="ST Zhongsong;方正舒体" w:eastAsia="ST Zhongsong;方正舒体" w:cs="Times New Roman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4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66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ST Zhongsong;方正舒体" w:hAnsi="ST Zhongsong;方正舒体" w:eastAsia="ST Zhongsong;方正舒体"/>
      <w:kern w:val="0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56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6:00Z</dcterms:created>
  <dc:creator>微软用户</dc:creator>
  <dc:description/>
  <cp:keywords/>
  <dc:language>en-US</dc:language>
  <cp:lastModifiedBy>潘娜</cp:lastModifiedBy>
  <cp:lastPrinted>2019-09-17T17:20:00Z</cp:lastPrinted>
  <dcterms:modified xsi:type="dcterms:W3CDTF">2019-09-19T07:01:00Z</dcterms:modified>
  <cp:revision>8</cp:revision>
  <dc:subject/>
  <dc:title>西石大教〔2008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