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（第二批）</w:t>
      </w: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人文英才计划</w:t>
      </w:r>
      <w:r>
        <w:rPr>
          <w:rFonts w:eastAsia="方正小标宋简体;微软雅黑"/>
          <w:sz w:val="36"/>
          <w:szCs w:val="36"/>
        </w:rPr>
        <w:t>”入选名单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8"/>
        <w:gridCol w:w="788"/>
        <w:gridCol w:w="1962"/>
        <w:gridCol w:w="398"/>
        <w:gridCol w:w="1327"/>
        <w:gridCol w:w="788"/>
        <w:gridCol w:w="789"/>
      </w:tblGrid>
      <w:tr>
        <w:trPr>
          <w:tblHeader w:val="true"/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门类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海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万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立剑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晨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玉春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晓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社会发展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少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俊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晓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经济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西部边疆研究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与环境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宗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杨晓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院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爱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传播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钞小静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晓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东研究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副研究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海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丝绸之路研究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军良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哲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战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思想文化研究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理工大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海青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钢涛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政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红霞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铭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石油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瑞雪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安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虎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安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东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业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振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程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进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外国语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裴雨来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政法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卫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刑事法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政法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与社会发展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邮电大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文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财经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7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文理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雅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咸阳师范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长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航空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化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卫军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</w:tr>
    </w:tbl>
    <w:p>
      <w:pPr>
        <w:pStyle w:val="Normal"/>
        <w:spacing w:lineRule="auto" w:line="3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0:00Z</dcterms:created>
  <dc:creator>微软中国</dc:creator>
  <dc:description/>
  <cp:keywords/>
  <dc:language>en-US</dc:language>
  <cp:lastModifiedBy>微软中国</cp:lastModifiedBy>
  <dcterms:modified xsi:type="dcterms:W3CDTF">2015-07-06T07:50:00Z</dcterms:modified>
  <cp:revision>1</cp:revision>
  <dc:subject/>
  <dc:title>附件</dc:title>
</cp:coreProperties>
</file>