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人事代理人员需求计划（教师岗位）</w:t>
      </w:r>
    </w:p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35"/>
        <w:gridCol w:w="2429"/>
        <w:gridCol w:w="1356"/>
        <w:gridCol w:w="3163"/>
      </w:tblGrid>
      <w:tr>
        <w:trPr>
          <w:trHeight w:val="5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需人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需方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院校毕业</w:t>
            </w:r>
          </w:p>
        </w:tc>
      </w:tr>
      <w:tr>
        <w:trPr>
          <w:trHeight w:val="85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法语语言文学、西班牙语语言文学、韩语语言文学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类院校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院校或海外院校毕业</w:t>
            </w:r>
          </w:p>
        </w:tc>
      </w:tr>
      <w:tr>
        <w:trPr>
          <w:trHeight w:val="851" w:hRule="exact"/>
        </w:trPr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3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年人事代理人员需求计划（其他专业技术岗位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7"/>
        <w:gridCol w:w="544"/>
        <w:gridCol w:w="3960"/>
        <w:gridCol w:w="1523"/>
        <w:gridCol w:w="2489"/>
      </w:tblGrid>
      <w:tr>
        <w:trPr>
          <w:trHeight w:val="57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汉语言文字学、新闻传播学、思想政治教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审计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土木造价员及以上资格者优先，本科为土木工程或工程管理专业</w:t>
            </w:r>
          </w:p>
        </w:tc>
      </w:tr>
      <w:tr>
        <w:trPr>
          <w:trHeight w:val="554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550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商管理（人力资源方向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建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给排水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建筑环境与能源应用工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方面优秀的可放宽到本科毕业并获学士学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，有土建、安装等或工程设计、造价及施工管理工作经验者优先</w:t>
            </w:r>
          </w:p>
        </w:tc>
      </w:tr>
      <w:tr>
        <w:trPr>
          <w:trHeight w:val="782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851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石油与天然气工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化学工程与技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851" w:hRule="exac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图书馆学、档案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水平较好，能熟练应用各类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2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技术岗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械工程（除车辆工程）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石油与天然气工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电气工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电子科学与技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16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2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4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60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机械工程（除车辆工程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109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仪器科学与技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电气工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信息与通信工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控制科学与工程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女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声学、光学、无线电物理、精密仪器及机械、测试计量技术及仪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6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768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Times New Roman" w:eastAsia="黑体;SimHei"/>
          <w:b/>
          <w:bCs/>
          <w:color w:val="000000"/>
          <w:kern w:val="0"/>
          <w:sz w:val="32"/>
          <w:szCs w:val="32"/>
        </w:rPr>
        <w:t>年人事代理人员需求计划（管理岗位）</w:t>
      </w:r>
    </w:p>
    <w:tbl>
      <w:tblPr>
        <w:tblW w:w="9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74"/>
        <w:gridCol w:w="3404"/>
        <w:gridCol w:w="1545"/>
        <w:gridCol w:w="2241"/>
      </w:tblGrid>
      <w:tr>
        <w:trPr>
          <w:trHeight w:val="87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7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主要招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机械工程（不含车辆工程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光学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仪器科学与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动力工程与工程热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9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4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化学工程与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地质资源与地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082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石油与天然气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>120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少量招聘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教育学、法学等相关学科优秀毕业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女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156"/>
        <w:ind w:right="280" w:hanging="0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方正舒体" w:hAnsi="方正仿宋简体;方正舒体" w:eastAsia="方正仿宋简体;方正舒体" w:cs="Times New Roman"/>
          <w:color w:val="000000"/>
          <w:kern w:val="0"/>
          <w:sz w:val="28"/>
          <w:szCs w:val="28"/>
        </w:rPr>
      </w:pPr>
      <w:r>
        <w:rPr>
          <w:rFonts w:eastAsia="方正仿宋简体;方正舒体" w:cs="Times New Roman" w:ascii="方正仿宋简体;方正舒体" w:hAnsi="方正仿宋简体;方正舒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0:00Z</dcterms:created>
  <dc:creator>lenovo</dc:creator>
  <dc:description/>
  <cp:keywords/>
  <dc:language>en-US</dc:language>
  <cp:lastModifiedBy>lenovo</cp:lastModifiedBy>
  <dcterms:modified xsi:type="dcterms:W3CDTF">2014-10-27T02:11:00Z</dcterms:modified>
  <cp:revision>4</cp:revision>
  <dc:subject/>
  <dc:title>2015年人事代理人员需求计划（教师岗位）</dc:title>
</cp:coreProperties>
</file>