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4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西安石油大学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海内外优秀毕业生需求计划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师岗位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</w:p>
    <w:tbl>
      <w:tblPr>
        <w:tblW w:w="1094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945"/>
        <w:gridCol w:w="3281"/>
        <w:gridCol w:w="2940"/>
      </w:tblGrid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部）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联系方式</w:t>
            </w:r>
          </w:p>
        </w:tc>
      </w:tr>
      <w:tr>
        <w:trPr>
          <w:trHeight w:val="94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博期间所学专业一致，需求专业为油气储运工程或多相流动；男性优先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陈军斌 王勤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—88382272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—88382673 Email:sgxxb@xsyu.edu.cn</w:t>
            </w:r>
          </w:p>
        </w:tc>
      </w:tr>
      <w:tr>
        <w:trPr>
          <w:trHeight w:val="96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气工程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、海岸及近海工程，包括海洋工程环境、结构及其防灾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与海洋工程结构力学专业或船舶与海洋结构设计制造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方向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凤琴 赵景超</w:t>
            </w:r>
          </w:p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029-88382782 029-8838278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zyxxb@xsyu.edu.cn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解释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磁电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测井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程为彬 曲小群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649 029-88382623 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xqqu@xsyu.edu.cn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系机械制造及自动化、机械电子、机械设计及理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窦益华 陈子恒 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602    029-88382583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chziheng@xsyu.edu.cn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机械系流体机械、能源动力专业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周勇 庞远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598 029-8838253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yzhou@xsyu.edu.cn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魁生 白伟涛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8382712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71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mail:bwt@xsyu.edu.cn  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博期间所学专业一致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邹红育 马超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691 029-8838269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hyzou@xsyu.edu.cn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、化学工艺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傅海威 秦燕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732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73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lizhang@xsyu.edu.cn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君萍 王言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654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83826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 wjpsabd423@126.com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优先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涛  付芳 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751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8382753           Email: litao@xsyu.edu.cn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于艳英 刘玺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816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8382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1251964791@qq.com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或西班牙语语言文学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思想政治理论教学科研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博期间研究方向基本一致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渊 郑伟 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767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8382741 Email:sizhengbu@xsyu.edu.cn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、现代史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孟开元 李寿邦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762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9-88382760 Email:tiyuxi@xsyu.edu.cn </w:t>
            </w:r>
          </w:p>
        </w:tc>
      </w:tr>
    </w:tbl>
    <w:p>
      <w:pPr>
        <w:pStyle w:val="Normal"/>
        <w:widowControl/>
        <w:spacing w:lineRule="exact" w:line="560"/>
        <w:ind w:right="14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5:00Z</dcterms:created>
  <dc:creator>lenovo</dc:creator>
  <dc:description/>
  <cp:keywords/>
  <dc:language>en-US</dc:language>
  <cp:lastModifiedBy>lenovo</cp:lastModifiedBy>
  <dcterms:modified xsi:type="dcterms:W3CDTF">2014-10-23T07:27:00Z</dcterms:modified>
  <cp:revision>1</cp:revision>
  <dc:subject/>
  <dc:title>西安石油大学2015年海内外优秀毕业生需求计划(教师岗位)</dc:title>
</cp:coreProperties>
</file>